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240" w:after="0"/>
        <w:ind w:firstLine="57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编号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深圳市海外知识产权维权援助专家库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专家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作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荐渠道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单位推荐 □组织推荐 □自 荐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中国（深圳）知识产权保护中心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二○二○年五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right="55" w:hanging="0"/>
        <w:jc w:val="right"/>
        <w:rPr/>
      </w:pPr>
      <w:r>
        <w:rPr>
          <w:rFonts w:ascii="宋体;SimSun" w:hAnsi="宋体;SimSun" w:cs="宋体;SimSun"/>
          <w:sz w:val="24"/>
        </w:rPr>
        <w:t xml:space="preserve">填表日期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49"/>
        <w:gridCol w:w="1168"/>
        <w:gridCol w:w="250"/>
        <w:gridCol w:w="742"/>
        <w:gridCol w:w="709"/>
        <w:gridCol w:w="284"/>
        <w:gridCol w:w="129"/>
        <w:gridCol w:w="1146"/>
        <w:gridCol w:w="1701"/>
      </w:tblGrid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研究生 □全日制普通本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研究生 □全日制普通专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□硕士 □学士</w:t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国家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 “</w:t>
            </w:r>
            <w:r>
              <w:rPr>
                <w:rFonts w:ascii="宋体;SimSun" w:hAnsi="宋体;SimSun" w:cs="宋体;SimSun"/>
                <w:sz w:val="24"/>
              </w:rPr>
              <w:t>百千万知识产权人才工程”百名高层次人才培养人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其他（请注明）：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代理人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取得）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律师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取得）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取得）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行政机关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司法机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高等院校   □科研机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    □企业      □服务机构   □金融机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社团组织    </w:t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外语语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1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水平</w:t>
            </w:r>
          </w:p>
          <w:p>
            <w:pPr>
              <w:pStyle w:val="Normal"/>
              <w:spacing w:lineRule="auto" w:line="360"/>
              <w:ind w:left="1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务交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一般听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  语</w:t>
            </w:r>
          </w:p>
          <w:p>
            <w:pPr>
              <w:pStyle w:val="Normal"/>
              <w:spacing w:lineRule="auto" w:line="360"/>
              <w:ind w:left="1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领域</w:t>
      </w:r>
    </w:p>
    <w:p>
      <w:pPr>
        <w:pStyle w:val="Normal"/>
        <w:spacing w:lineRule="exact" w:line="120"/>
        <w:ind w:hanging="54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957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产权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请在方框内打√）</w:t>
            </w:r>
          </w:p>
        </w:tc>
      </w:tr>
      <w:tr>
        <w:trPr>
          <w:trHeight w:val="1416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行政管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司法保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知识产权诉讼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知识产权理论研究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企业知识产权管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知识产权审查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知识产权商用化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知识产权培训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知识产权分析评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专利导航分析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专利预警分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擅长领域</w:t>
            </w:r>
          </w:p>
        </w:tc>
      </w:tr>
      <w:tr>
        <w:trPr>
          <w:trHeight w:val="838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专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商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版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地理标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植物新品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集成电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商业秘密</w:t>
            </w:r>
          </w:p>
        </w:tc>
      </w:tr>
      <w:tr>
        <w:trPr>
          <w:trHeight w:val="964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技术领域分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产业：□集成电路  □人工智能  □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ascii="宋体;SimSun" w:hAnsi="宋体;SimSun" w:cs="宋体;SimSun"/>
                <w:szCs w:val="21"/>
              </w:rPr>
              <w:t xml:space="preserve">移动通信  □新型显示   □物联网  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智能网联汽车  □柔性电子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装备制造产业：□智能装备  □增材制造（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）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低碳产业：□节能环保  □氢燃料电池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产业：□精准医疗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经济产业：□金融科技（区块链、智慧金融、智能合约等）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产业：□石墨烯  □微纳米材料与器件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海洋经济产业：□海洋电子信息  □海洋新能源应用  □海洋高端装备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他产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97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请在方框内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7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经济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国际经济与贸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金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国际金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保险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物流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财政税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会计与财务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市场营销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行政管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工商管理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公共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人力资源管理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证券投资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劳动与社会保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教育背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1349"/>
      </w:tblGrid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主要工作简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21"/>
        </w:rPr>
        <w:t>五、近几年从事的知识产权主要研究项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1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1"/>
        </w:rPr>
        <w:t>六、知识产权工作业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所在单位意见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2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八、推荐单位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7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个人承诺事项</w:t>
      </w:r>
    </w:p>
    <w:p>
      <w:pPr>
        <w:pStyle w:val="Normal"/>
        <w:spacing w:lineRule="exact" w:line="560"/>
        <w:ind w:right="62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本人承诺表中所填内容真实有效，如有虚假愿承担相应后果。                   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签名：</w:t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" w:hAnsi="楷体" w:eastAsia="楷体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8:00Z</dcterms:created>
  <dc:creator>李晓</dc:creator>
  <dc:description/>
  <cp:keywords/>
  <dc:language>en-US</dc:language>
  <cp:lastModifiedBy>李晓</cp:lastModifiedBy>
  <cp:lastPrinted>2020-04-22T14:57:00Z</cp:lastPrinted>
  <dcterms:modified xsi:type="dcterms:W3CDTF">2020-05-14T06:30:00Z</dcterms:modified>
  <cp:revision>14</cp:revision>
  <dc:subject/>
  <dc:title>局内简讯</dc:title>
</cp:coreProperties>
</file>