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994"/>
        <w:gridCol w:w="756"/>
        <w:gridCol w:w="426"/>
        <w:gridCol w:w="2126"/>
        <w:gridCol w:w="2572"/>
      </w:tblGrid>
      <w:tr>
        <w:trPr>
          <w:trHeight w:val="6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利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号</w:t>
            </w:r>
            <w:r>
              <w:rPr>
                <w:rFonts w:ascii="宋体;SimSun" w:hAnsi="宋体;SimSun" w:cs="宋体;SimSun"/>
              </w:rPr>
              <w:t>或申请号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授权公告日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案件编号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发明创造名称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权人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宣告请求人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是否涉及纠纷行政裁决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0" w:name="__Fieldmark__4_1496610499"/>
            <w:bookmarkStart w:id="1" w:name="__Fieldmark__4_1496610499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是，涉及侵权纠纷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2" w:name="__Fieldmark__5_1496610499"/>
            <w:bookmarkStart w:id="3" w:name="__Fieldmark__5_1496610499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裁决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4" w:name="__Fieldmark__6_1496610499"/>
            <w:bookmarkStart w:id="5" w:name="__Fieldmark__6_1496610499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/</w:t>
            </w:r>
            <w:r>
              <w:rPr>
                <w:rFonts w:ascii="宋体;SimSun" w:hAnsi="宋体;SimSun" w:cs="宋体;SimSun"/>
              </w:rPr>
              <w:t>仲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6" w:name="__Fieldmark__7_1496610499"/>
            <w:bookmarkStart w:id="7" w:name="__Fieldmark__7_1496610499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，受理单位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8_1496610499"/>
            <w:bookmarkStart w:id="9" w:name="__Fieldmark__8_1496610499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提出专利申请前是否通过保护中心预审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9_1496610499"/>
            <w:bookmarkStart w:id="11" w:name="__Fieldmark__9_1496610499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中国（深圳）保护中心预审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10_1496610499"/>
            <w:bookmarkStart w:id="13" w:name="__Fieldmark__10_1496610499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其他保护中心预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11_1496610499"/>
            <w:bookmarkStart w:id="15" w:name="__Fieldmark__11_1496610499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出席人员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出席人员身份：</w:t>
            </w:r>
            <w:r>
              <w:rPr>
                <w:rFonts w:eastAsia="Times New Roma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16" w:name="__Fieldmark__12_1496610499"/>
            <w:bookmarkStart w:id="17" w:name="__Fieldmark__12_1496610499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无效宣告请求人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18" w:name="__Fieldmark__13_1496610499"/>
            <w:bookmarkStart w:id="19" w:name="__Fieldmark__13_1496610499"/>
            <w:bookmarkEnd w:id="19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无效宣告请求人代理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0" w:name="__Fieldmark__14_1496610499"/>
            <w:bookmarkStart w:id="21" w:name="__Fieldmark__14_1496610499"/>
            <w:bookmarkEnd w:id="2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专利权人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2" w:name="__Fieldmark__15_1496610499"/>
            <w:bookmarkStart w:id="23" w:name="__Fieldmark__15_1496610499"/>
            <w:bookmarkEnd w:id="2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利权人代理人</w:t>
            </w:r>
          </w:p>
        </w:tc>
      </w:tr>
      <w:tr>
        <w:trPr>
          <w:trHeight w:val="11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人</w:t>
            </w:r>
            <w:r>
              <w:rPr/>
              <w:t>1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</w:tr>
      <w:tr>
        <w:trPr>
          <w:trHeight w:val="11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rPr/>
            </w:pPr>
            <w:r>
              <w:rPr/>
              <w:t>合议组成员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/>
              <w:t>组长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/>
              <w:t>主审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参审员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联系人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4" w:name="__Fieldmark__16_1496610499"/>
            <w:bookmarkStart w:id="25" w:name="__Fieldmark__16_1496610499"/>
            <w:bookmarkEnd w:id="2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指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/>
              <w:t>为联系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6" w:name="__Fieldmark__17_1496610499"/>
            <w:bookmarkStart w:id="27" w:name="__Fieldmark__17_1496610499"/>
            <w:bookmarkEnd w:id="2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联系人，姓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电话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口审地址时间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广东省深圳市南山区前海桂湾四路深港基金小镇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栋中国（深圳）知识产权保护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三楼第一审理庭（地铁一号线鲤鱼门站 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出口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1006" w:hRule="atLeast"/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填表人签字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420" w:hanging="420"/>
        <w:rPr>
          <w:rFonts w:ascii="宋体;SimSun" w:hAnsi="宋体;SimSun" w:eastAsia="黑体;SimHei"/>
          <w:bCs/>
          <w:sz w:val="28"/>
        </w:rPr>
      </w:pPr>
      <w:r>
        <w:rPr>
          <w:rFonts w:eastAsia="黑体;SimHei" w:ascii="宋体;SimSun" w:hAnsi="宋体;SimSun"/>
          <w:bCs/>
          <w:sz w:val="2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一、本表应当使用中文准确填写，文字应当打字或印刷，字迹为黑色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/>
        </w:rPr>
        <w:t>二、登记表必须填写案件编号及专利申请号或专利号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/>
        </w:rPr>
        <w:t>三、本表第②栏中填写专利案件是否涉及纠纷行政裁决，若涉及应如实填写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若涉及，勾选相应选项并填写所涉及侵权纠纷、行政裁决或仲裁的受理单位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/>
        </w:rPr>
        <w:t>四、本表第②栏中的在提出专利申请前是否通过保护中心预审，若登记人为专利权请填写该项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/>
        </w:rPr>
        <w:t>五、本表第③栏中须勾选出席人员身份，若出席人员为无效宣告请求人及无效宣告请求人代理人的，应同时勾选无效宣告请求人和无效宣告请求人代理人；若出席人员为专利权人及专利权人代理人的，应同时勾选专利权人及专利权人代理人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具体出席人须填写其姓名、单位、职务、电话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六、本表第④栏须填写无效口审案件的合议组成员姓名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/>
        </w:rPr>
        <w:t>七、本表第⑤栏须填写联系人信息，可指定本表第③栏中的出席人员作为联系人，或单位指定其他人作为联系人，须填写相应联系人的姓名、单位、职务、电话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/>
        </w:rPr>
        <w:t>八、本表第⑥栏填写口审具体时间信息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九、本表第⑦栏，填表人签字并写明填表时间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十、本表接收邮箱地址为：</w:t>
      </w:r>
      <w:r>
        <w:rPr>
          <w:rFonts w:ascii="宋体;SimSun" w:hAnsi="宋体;SimSun"/>
        </w:rPr>
        <w:t>szqq</w:t>
      </w:r>
      <w:r>
        <w:rPr>
          <w:rFonts w:ascii="宋体;SimSun" w:hAnsi="宋体;SimSun"/>
        </w:rPr>
        <w:t>@mail.amr.sz.gov.cn</w:t>
      </w:r>
      <w:r>
        <w:rPr>
          <w:rFonts w:ascii="宋体;SimSun" w:hAnsi="宋体;SimSun"/>
        </w:rPr>
        <w:t>；邮件请以无效口审登记表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专利名称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专利号的方式命名。对本表有任何建议或疑问，可联系电话：</w:t>
      </w:r>
      <w:r>
        <w:rPr>
          <w:rFonts w:ascii="宋体;SimSun" w:hAnsi="宋体;SimSun"/>
        </w:rPr>
        <w:t>0755-86268052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304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  <w:p>
    <w:pPr>
      <w:pStyle w:val="Footer"/>
      <w:rPr/>
    </w:pPr>
    <w:r>
      <w:rPr>
        <w:rFonts w:ascii="黑体;SimHei" w:hAnsi="黑体;SimHei"/>
      </w:rPr>
      <w:t>202</w:t>
    </w:r>
    <w:r>
      <w:rPr>
        <w:rFonts w:ascii="黑体;SimHei" w:hAnsi="黑体;SimHei"/>
        <w:lang w:val="en"/>
      </w:rPr>
      <w:t>3</w:t>
    </w:r>
    <w:r>
      <w:rPr>
        <w:rFonts w:ascii="黑体;SimHei" w:hAnsi="黑体;SimHei"/>
      </w:rPr>
      <w:t>.</w:t>
    </w:r>
    <w:r>
      <w:rPr>
        <w:rFonts w:ascii="黑体;SimHei" w:hAnsi="黑体;SimHei"/>
        <w:lang w:val="en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  <w:p>
    <w:pPr>
      <w:pStyle w:val="Footer"/>
      <w:rPr/>
    </w:pPr>
    <w:r>
      <w:rPr>
        <w:rFonts w:ascii="黑体;SimHei" w:hAnsi="黑体;SimHei"/>
      </w:rPr>
      <w:t>202</w:t>
    </w:r>
    <w:r>
      <w:rPr>
        <w:rFonts w:ascii="黑体;SimHei" w:hAnsi="黑体;SimHei"/>
        <w:lang w:val="en"/>
      </w:rPr>
      <w:t>3</w:t>
    </w:r>
    <w:r>
      <w:rPr>
        <w:rFonts w:ascii="黑体;SimHei" w:hAnsi="黑体;SimHei"/>
      </w:rPr>
      <w:t>.</w:t>
    </w:r>
    <w:r>
      <w:rPr>
        <w:rFonts w:ascii="黑体;SimHei" w:hAnsi="黑体;SimHei"/>
        <w:lang w:val="en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5280</wp:posOffset>
          </wp:positionH>
          <wp:positionV relativeFrom="paragraph">
            <wp:posOffset>7620</wp:posOffset>
          </wp:positionV>
          <wp:extent cx="514350" cy="4584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9" r="-7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sz w:val="28"/>
      </w:rPr>
      <w:t>中国（深圳）知识产权保护中心</w:t>
    </w:r>
  </w:p>
  <w:p>
    <w:pPr>
      <w:pStyle w:val="Normal"/>
      <w:jc w:val="center"/>
      <w:rPr>
        <w:rFonts w:eastAsia="黑体;SimHei"/>
        <w:sz w:val="28"/>
      </w:rPr>
    </w:pPr>
    <w:r>
      <w:rPr>
        <w:rFonts w:eastAsia="黑体;SimHei"/>
        <w:sz w:val="28"/>
      </w:rPr>
      <w:t>专利无效远程口审、联合审理登记表</w:t>
    </w:r>
  </w:p>
  <w:p>
    <w:pPr>
      <w:pStyle w:val="Normal"/>
      <w:jc w:val="left"/>
      <w:rPr>
        <w:rFonts w:eastAsia="黑体;SimHei"/>
        <w:sz w:val="18"/>
      </w:rPr>
    </w:pPr>
    <w:r>
      <w:rPr>
        <w:rFonts w:eastAsia="黑体;SimHei"/>
        <w:sz w:val="18"/>
      </w:rPr>
    </w:r>
  </w:p>
  <w:p>
    <w:pPr>
      <w:pStyle w:val="Normal"/>
      <w:jc w:val="left"/>
      <w:rPr>
        <w:rFonts w:eastAsia="黑体;SimHei"/>
        <w:sz w:val="18"/>
      </w:rPr>
    </w:pPr>
    <w:r>
      <w:rPr>
        <w:rFonts w:eastAsia="黑体;SimHei"/>
        <w:sz w:val="18"/>
      </w:rPr>
      <w:t>请按照“注意事项”正确填写本表各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9:00Z</dcterms:created>
  <dc:creator>duanliyan</dc:creator>
  <dc:description/>
  <cp:keywords/>
  <dc:language>en-US</dc:language>
  <cp:lastModifiedBy>沈雅琼</cp:lastModifiedBy>
  <cp:lastPrinted>2019-01-03T18:06:00Z</cp:lastPrinted>
  <dcterms:modified xsi:type="dcterms:W3CDTF">2023-03-22T03:24:00Z</dcterms:modified>
  <cp:revision>4</cp:revision>
  <dc:subject/>
  <dc:title>请按照本表背面“填表注意事项”正确填写本表各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