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Heading1"/>
        <w:widowControl/>
        <w:shd w:fill="FFFFFF" w:val="clear"/>
        <w:spacing w:lineRule="exact" w:line="560" w:before="0" w:after="0"/>
        <w:jc w:val="center"/>
        <w:rPr>
          <w:rFonts w:ascii="Times New Roman" w:hAnsi="Times New Roman" w:eastAsia="华文中宋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</w:pPr>
      <w:r>
        <w:rPr>
          <w:rFonts w:eastAsia="华文中宋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  <w:t>GM</w:t>
      </w:r>
      <w:r>
        <w:rPr>
          <w:rFonts w:ascii="Times New Roman" w:hAnsi="Times New Roman" w:cs="Times New Roman" w:eastAsia="华文中宋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  <w:t>公司美国商标布局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经查询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在美国专利局商标布局情况如下：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5"/>
        <w:gridCol w:w="1146"/>
        <w:gridCol w:w="3107"/>
        <w:gridCol w:w="889"/>
        <w:gridCol w:w="1304"/>
      </w:tblGrid>
      <w:tr>
        <w:trPr>
          <w:trHeight w:val="54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列号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注册号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商标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态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10538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XRON GM APPROVED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10050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NTHER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3192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M DEFENS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0342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EVROLET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9349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2762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9061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2757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RBRAVO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62075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IDEWINDER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65178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LECTRA E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65177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LECTRA E7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65175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LECTRA E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65174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LECTRA E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65173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LECTRA E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65172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LECTRA E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65171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LECTRA E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65170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LECTRA E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63282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DGAT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46664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ORA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3751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LTRA CRUIS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8601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RETEC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6048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1750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UTURE ROADS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4474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1730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0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6724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EVROLET CAVALIER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6722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VALIER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3773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LESTIQ VAL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3770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LESTIQ MIST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3762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LESTIQ AURORA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49715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MAD PROTECTION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4836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DILLAC OPTIQ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4834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PTIQ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35659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20023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DE OPEN WATTS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46683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M RESTORATION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93165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UTSMART CHANG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92950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UMMER EV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92949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UMMER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92696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M ENVOLV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92603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MEGA EDITION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7099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FINITE ROUT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24068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ELIT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8020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UICK ELECTRA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61886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LECTRA GS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61491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MC GRANIT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7525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OWFLEX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3767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LESTIQ MAGNETIC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9063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EEL THE USEDPHORIA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20019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RIVEWAR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3300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CENDIQ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2555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SCALADE IQL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2553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UMISTIQ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2552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ISTIQ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79937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P TIER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79931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H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3380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M CLASSIC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1665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LTIUM CHARGE 36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44197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 USED EXPERIENCE THAT'S SMILES AHEAD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4650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RIGHTDROP EV41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6170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EVROLET TURBOMAX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43054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RVETTE GRAND SPORT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6081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WERHUB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3244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OOK BY CADILLAC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41886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2428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7211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7802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M PROTECTION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0259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DIA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79953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P TIER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79942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79925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RX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79837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ULTISTOW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79835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DILLAC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79831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EVROLET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3298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SCALADE IQ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76604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URBOMAX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76624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M FINANCIAL INSURANCE COMPANY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76621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M FINANCIAL INSURANCE COMPANY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76095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TIONAL CORVAIR MUSEUM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75940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XCOOL GM APPROVED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74826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VOTEX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31451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37487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EVROLET FNR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37483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NR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35680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VISION GX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35668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TX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30068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KE NOTHING ELS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27309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RIGHTDROP TRAC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70007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VISTA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27005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M PROTECTION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25114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25113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YDROTEC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25112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YDROTEC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69555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WERUP PROTECTION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69553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RBRAVO PROTECTION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25111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YDROTEC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25110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YDROTEC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67035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MC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67032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MC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67026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67014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EVROLET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67012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67009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DILLAC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67006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67001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UICK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66690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RIGHTDROP COR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65179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LECTRA E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27307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RIGHTDROP ZEVO 60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27306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RIGHTDROP ZEVO 40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27304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RIGHTDROP ZEVO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0286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E ICONIC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18240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LTIUM DRIV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13971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ARTHLUX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8903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 TROIT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6507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DILLAC CELESTIQ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6495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LESTIQ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4866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NTHEM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8197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M FINANCIAL BANK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67815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79883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TRUNK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2675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LTIFI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19635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9005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LTIUM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6871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RIGHTDROP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13976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9476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TELUX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6963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LTIUM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6878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D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6384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YPER CRUIS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2181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V FOR ME?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6968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6966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LTIUM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6964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6874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D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6898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RIGHTDROP EV60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6894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RIGHTDROP ESR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6892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RIGHTDROP ERLV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6888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RIGHTDROP ERLM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6885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RIGHTDROP EP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5205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AB MOD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6855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RISCOP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4898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YDROTEC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6843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RISCOPE PROTECTION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6842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RISCOP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6836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RISCOP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4895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YDROTEC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14833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ODUS BIOMETRIC SYSTEM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7887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7515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RIGHTDROP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71157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5499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Y CADILLAC REWARDS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19638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LTIUM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83555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9916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RBRAVO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8705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-RAY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8233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M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71153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2617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Y BUICK REWARDS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71152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2616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Y CHEVROLET REWARDS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71150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2615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Y GM REWARDS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5201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1900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ATTS TO FREEDOM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5192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1899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XTRACT MOD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88737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3181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LCO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70960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8204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LUG-IN PROMIS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70944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8203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LUG-IN PROMIS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0734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7546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VERYBODY IN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5210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4186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ABWALK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75377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8964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NNECT &amp; CRUIS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5526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0171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RBONPRO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5212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4187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ABWALK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9899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2604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LTRAVISION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9949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5085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UMMER H EV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9947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2272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UZ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10031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2083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ST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0152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9852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UIDEX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9337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3801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9298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3759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RVETT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9289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4458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15100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LT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0354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YNACRUIS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75276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1866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LTIUM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1862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LTIUM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3284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5314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YRIQ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41648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0715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54954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8092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T4X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3007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0172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LACKWING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78851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2300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UMMER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78423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2295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UMMER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48953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9689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37696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8267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OLT EUV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33137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4929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PER CRUIS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47948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6424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AILBLAZER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0355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8429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36763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6024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ODE BY GM FINANCIAL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36758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6022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OD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22645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1047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7007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7037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T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12679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9534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CORE GX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11336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7951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LL ME OUT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6982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4138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T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22099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7836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IGH DESERT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9529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6814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PO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13523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9215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KE CARLSON MOTOR CO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13518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5641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CMC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4166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2334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IVIERA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16209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2571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UCK LEGENDS EST. 191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16971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6118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URAMAX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62615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 SURUS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62612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RUS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81802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0219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OGRAD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1096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8158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UIS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96153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5114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URAMAX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95853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5091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XCOOL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69443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3122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NALI ULTIMAT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61571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3115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OTECTED IDL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7717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7518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PER CRUIS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75847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9389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32817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8225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17567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1291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T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3820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2019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R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85954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5026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R2 BISON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81069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2894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IVIERA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67607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0589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TIVE TOW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81068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9709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MARO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81065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9708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UMMER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62432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4144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OAD TO TABL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16973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7502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URAMAX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68641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9039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VISION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93875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4757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YCADILLAC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93874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4756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YGMC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93872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4755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YBUICK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93868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4754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YCHEVROLET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64254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2238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OLT EV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35751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1924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OLT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44773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8505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T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61355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543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MARO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45830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8021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OL SHIELD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24237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3662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LEVATION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57747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6060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EW ROADS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20459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7263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20435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527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20433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526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20432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525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20431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9043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20428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524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20343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9036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21749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7292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20719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7275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20712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7273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20710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7272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20705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532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20703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531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70242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3384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MARO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70216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3383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MARO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70213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3382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MARO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70211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3381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MARO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70208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3380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MARO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70119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3379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MARO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3920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7582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3903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8403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3902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7265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3896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7581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3893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7580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23081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7166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UYPOWER BUSINESS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23081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4900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UYPOWER BUSINESS CARD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16730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6433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M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29209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1148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ARON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3891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2212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16397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6599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LORADO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16395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6598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NYON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3938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2277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3935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2276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10123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164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UYPOWER CARD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16823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330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UYPOWER CARD GMC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16731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2442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ECH 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16359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4281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M FINANCIAL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98454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3564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VEN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61844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1750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P TIER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94650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5874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31 OFF ROAD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1805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1578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T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1522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1576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LAZER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77218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1569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XOS APPROVED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5058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0976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URX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5055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0974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EGAL TOURX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59553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0973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MMERCIAL LINK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55720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1745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USCAN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50051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4849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VENIR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60593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5518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LIBU PREMIER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60592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3759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UZE PREMIER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38659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6056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R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50920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6374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ARK ACTIV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60730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1612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RE GREATLY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60729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6876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RE GREATLY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0061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7151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DELCO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79633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7136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DELCO PROTECTION PLAN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72931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5949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8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9941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5899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URBO-FIR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9936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5897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URBO-JET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9931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5896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URBO-JET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9922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9990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9221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5881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X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9210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5880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TYP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9205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5877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O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9204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5876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O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3965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5405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AND NATIONAL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9222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5882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SX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9206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5878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8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3899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5355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AND NATIONAL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9945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9992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R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9923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9991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3969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5406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AND NATIONAL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81524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6487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81494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6484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81491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6481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7255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9117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IT RHO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2909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6082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MARO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73155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8294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73154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8293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73152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8292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73149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8290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73148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8289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73140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4454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73139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4451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3949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3888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X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3915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3887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X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73127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4441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72934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1923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3968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3889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X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3897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3886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X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2905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6081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MARO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35514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9148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LCO REMY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3951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5397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AND NATIONAL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3962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8089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X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23661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2493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3917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5368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AND NATIONAL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9913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6316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9912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6315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28751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1421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PO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23747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7179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33470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4976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38806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4071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S7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38803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4070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S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38800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4069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S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38801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0298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SA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89608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3624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XOS 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89247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3011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T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84754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4309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AX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81665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0290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IND NEW ROADS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5928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0705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5924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0704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80413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8094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EGEN ON DEMAND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93506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5603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Y AUTO TIRE AND WHEEL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93504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5602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Y AUTO GAP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93503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5601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Y AUTO PROTECTION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1426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2244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URALIF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79415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1312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EVELL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79421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1315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EVELL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79420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1314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EVELL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92732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0408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RTIFIED SERVICE EXPRESS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79418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1313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EVELL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84453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2475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58194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1526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XRON APPROVED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9439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4568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L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28382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4192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IGH COUNTRY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4107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6811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INGRAY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52450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2531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DELCO CLEAR VISION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72786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5033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O 6.5 LITR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73468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5822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OP CLICK DRIV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9921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4946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EL AIR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72926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2776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T-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9919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2628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L CAMINO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4107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1360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EVROLET SPARK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32950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9670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DILLAC CU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9361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5776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S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94828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074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ERRAIN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95150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8953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MARO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4054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1756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JUDG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91120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0877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SX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91398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9342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IERO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91397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9341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IERO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6419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0731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TIVE FUEL MANAGEMENT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84883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0936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KYSCAP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69714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6426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CLAV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108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58422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5665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6; 016; 021; 024; 025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59197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7782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RVETTE C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66148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6223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MARO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62376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1630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DELCO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53596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9033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9232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8153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EVROLET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8684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1174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ONTE CARLO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8686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6665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LAZER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8648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8108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UINE CHEVROLET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7079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4964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KE NOTHING ELS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9234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8154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UICK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5645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0337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UMMER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8685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9537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EVY TRUCKS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8685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4527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7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8684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4525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R-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8684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2036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HO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8684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2035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URBAN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5397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4456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UMMER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7913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0424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LECTIVE RID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8684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9222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MPALA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5644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9457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9642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4723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7305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6653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LDSMOBIL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7553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1880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5399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1795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UMMER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6388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1830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358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7279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OADRESPONS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7303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5151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5400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5051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8686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4528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8685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4526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MARO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8683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6595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6388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9931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EVY TRUCKS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8770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9597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8770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4531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8769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4530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DILLAC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6393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5102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UICK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6392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5101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6390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9488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NTIAC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6389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5330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9631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393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IREBIRD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9630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392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MC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9173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379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5401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4940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8649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4714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9625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3400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EGAL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9234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0351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7306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6654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7305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7122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8683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8898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9174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3719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8683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8899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9630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3735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IERRA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9629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6611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AND AM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5398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5050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UMMER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9629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3734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9629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3733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NTIAC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9628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6610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ONNEVILL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3092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7517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2226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3777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2226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3776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NTIAC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2226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3775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NTIAC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7544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2025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6384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0171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9171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6065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7553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5133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7533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8435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UINE CHEVROLET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5037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5104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7543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3117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EVY TRUCKS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7533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8436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6384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0170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6383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2861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EVROLET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6382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2859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O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22294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1764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S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4269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2846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RTEC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2783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2874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ADIA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37858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6303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37828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8019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36478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1525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23657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9729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8635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8209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LEXIBLE EARNINGS CARD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5; 036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32450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6298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31275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4908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31276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4281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33121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5088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JUDG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5172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4605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UMMER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32450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3685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UMMER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9644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7839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9644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1375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9173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0257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7304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0240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5400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7075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28549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6350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22296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1763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SCALAD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22295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1762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VILL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22290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1761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DILLAC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29046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8367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TELLIBEAM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25572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6746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UIETTUNING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16287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7972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PSHIFT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21401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6906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ACROSS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21686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9726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ULTI-FLEX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17780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1746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UZINC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15580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5574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14868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4188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LTRA VIEW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9628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2897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AND PRIX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9325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2883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SV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9018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7501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XPRESS ACCESS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6392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9457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6391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9456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6390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5430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LDSMOBIL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5779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0721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RX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4928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4683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URAMAX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2544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5682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IB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473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4854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QUINOX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5416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2824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COR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91553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4015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P TIER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3565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0657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3563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0654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3562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0651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3559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0649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80568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5185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EXTEER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87012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3343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-ROD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82765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5278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XOS 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1924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9002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XOS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0323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9098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0321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9097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0319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9096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0310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9094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0307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9093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0305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9092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0297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9090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0295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9089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97724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8771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R-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6; 021; 025; 028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9190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8114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PERMATIC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3596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0828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PO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8416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4665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P TIER DETERGENT GASOLIN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8418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1292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1548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7305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7807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9882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X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7398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9853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DILLAC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9594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2106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XRON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3106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7570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AVERS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43075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0185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SCALAD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43061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0169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SCALAD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42353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6047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LSTIC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0238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6116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EVROLETOR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1548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7399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1549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3396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30306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7178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OD &amp; CUSTOM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6394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3676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UICK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6310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5227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NTIAC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6324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0842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6327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3092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EVROLET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6326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3091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EVROLET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6326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1229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EL AIR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6324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5084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6011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5071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EVY TRUCKS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6324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9542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6311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9540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NTIAC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6011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9555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EVROLET RACING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6394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1697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MC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6327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3898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RVETT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6327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3897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HEARTBEAT OF AMERICA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6204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1681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MC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6204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5330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MC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6324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9750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MC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6311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9748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MC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6204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9744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MC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6283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9301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MC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4606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2501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UMMER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1826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8261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5984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8250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6929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702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6729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700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5984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698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5972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697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0234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716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7560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7073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2675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9309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COTEC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2919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8017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DILLAC PALAC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5001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6904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3019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9761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9136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6737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5347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6452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UTORID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6499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5737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DELCO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6499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5740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DELCO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6499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5739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DELCO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6499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5738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DELCO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6499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0150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DELCO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6497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0149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DELCO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6360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6179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6498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6384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DELCO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3018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0738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ONTE CARLO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5591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9136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CAR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5554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9133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CAR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6611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4500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UMMER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6499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9723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DELCO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5001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6905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PER CHEVROLET SERVIC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5001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7128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EVY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7266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6823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MARO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7266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8249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EVROLET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5001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9821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HEARTBEAT OF AMERICA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9136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6738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3028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6536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/2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5001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9369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EVROLET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5002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1918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5002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1917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3084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4496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HEARTBEAT OF AMERICA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3028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1798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MPALA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2973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1794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EVELL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2973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4485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RVETT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2973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1792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9137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1399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EVROLET CORVETT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9137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1398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HEARTBEAT OF AMERICA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9137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1397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EVROLET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7265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1215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RVETT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7265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1214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EVROLET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7265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769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EVROLET USA-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7095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3756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MARO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2972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1791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7266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8988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7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7266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8987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UINE CHEVROLET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7265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8986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EVY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0127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2877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8; 009; 014; 016; 018; 021; 025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9703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6966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VALANCH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9702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5521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N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2679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7659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ANSYND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2367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1720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OUR WHEELER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0940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9827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SCALAD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8776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5635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UMMER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6985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2346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5607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4539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NALI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3897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695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UTOTRAC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2042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2741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M MOTOR CLUB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552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2242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M SAFE DRIVING PROGRAM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4422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8310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NSTAR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1482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9324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EL AIR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9254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9141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ECHLIN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70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5541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4546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TIONAL CORVETTE MUSEUM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; 014; 016; 018; 020; 021; 024; 025; 026; 028; 041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9038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2012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ABILITRAK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81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9780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593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-DELCO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6; 007; 009; 012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4755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2090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LIBU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1477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5288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MAD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1492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406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7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5805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0042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INGRAY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8034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5728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LDSMOBIL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1832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6492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7587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1359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4149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3245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1833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5664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UICK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1955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1668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NTIAC FIREBIRD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1833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1664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LAZER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1833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3600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RAVADA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1832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3599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LDSMOBIL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1832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1662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DILLAC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3401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4390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M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1895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8169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EVROLET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1892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8168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RK AVENU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1892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8167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NTIAC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1827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8162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0210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8037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NTIAC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7976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4632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LDSMOBIL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7598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3553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7372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7606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UICK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0295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4693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NTIAC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0214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857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NTIAC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9622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7696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9621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7755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7598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8990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0369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662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DILLAC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7598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0402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2030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2739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DILLAC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7598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4262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UICK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9282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0241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9219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6331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9213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6484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UICK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8548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6536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7374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5308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UICK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7374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5358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UICK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6963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5062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M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7598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2097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UICK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5501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1292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DILLAC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1861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2415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1860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8653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1910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8835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2513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5615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NI-WEDG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2978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8926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UICK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2978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8925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2978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7108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EVROLET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2978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8924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1874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5834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DILLAC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1939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3465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DILLAC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3802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1628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3802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1627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EVROLET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2978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0237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DILLAC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3906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3965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URAGUARD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2993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4503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X-COOL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7168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7709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VANA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9322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805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PID FIR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3767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386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ECH 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162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2732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7415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M RESTORATION PARTS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6; 007; 009; 011; 012; 016; 027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1861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0372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DILLAC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34950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502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K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7599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7898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TURN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2030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1376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33919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4614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LTRAGUARD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1219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0529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HO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6862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2453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800-CHEV USA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34850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2602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RVETT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30298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4883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M PROTECTION PLAN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6; 037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8922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8566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GM CARD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0385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9344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LAR-RAY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3661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3115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ERAL MOTORS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8813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9529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IERO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83713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8480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UKON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9329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5170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M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9180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808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DILLAC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8169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9739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9310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9557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MC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3809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3202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IERRA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5907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657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CKARD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4181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0884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EVROLET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0740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0658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EVROLET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3810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0792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0740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9946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INGRAY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9880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9942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0740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6101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9795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5970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NTIAC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9795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4980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RVETT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9675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5033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RVETT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9675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4385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EVY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9674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4384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8813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1293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9795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4172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9675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4171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RVETT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8883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0090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BURBAN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6401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7116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7093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6220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M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6408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4088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M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6401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3052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6272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1518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EVROLET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6272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0779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MARO Z-2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5928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7546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NTIAC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6392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1329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OYAGER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6276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0781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MC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6276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0782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IERO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6276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0780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IREBIRD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5644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7522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RVETT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9232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2719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MC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5621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4749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M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6100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220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ILVERADO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0940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2435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UID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0563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7811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MC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9708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9083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UICK LUB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9899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912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K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0847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227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M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5314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7075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RSTAR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2707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207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YDRA-MATIC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9525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167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M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3514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603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UICK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9540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1602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M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9186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907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UICK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8553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798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PTIKLEEN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3275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322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MPALA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0241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236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EVROLET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6729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566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XRON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0384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241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DILLAC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0241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239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NTIAC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0241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618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UICK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0241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235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EVROLET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0241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914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MC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0113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070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EVROLET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1094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602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WILIGHT SENTINEL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5971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135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6017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100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4429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485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RVETT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4797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823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M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4797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825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M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4797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824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M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4310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656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4310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173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4310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672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7320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398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9922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94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DILLAC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VE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数据来源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USPTO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38:35Z</dcterms:created>
  <dc:creator>luoyu</dc:creator>
  <dc:description/>
  <dc:language>en-US</dc:language>
  <cp:lastModifiedBy>娱乐</cp:lastModifiedBy>
  <dcterms:modified xsi:type="dcterms:W3CDTF">2023-08-11T01:3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3CC3202FC403B8FC5F483FF10E4C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