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bookmarkStart w:id="0" w:name="OLE_LINK1"/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Kabushiki Kaisha Shueisha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美国商标布局情况</w:t>
      </w:r>
      <w:bookmarkEnd w:id="0"/>
    </w:p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133"/>
        <w:gridCol w:w="1028"/>
        <w:gridCol w:w="2412"/>
        <w:gridCol w:w="937"/>
        <w:gridCol w:w="1018"/>
        <w:gridCol w:w="1581"/>
      </w:tblGrid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Serial Number</w:t>
            </w:r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Reg. Number</w:t>
            </w:r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Word Mark</w:t>
            </w:r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heck Status</w:t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Live/Dead</w:t>
            </w:r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lass(es)</w:t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8211847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DAIMA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821184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8174315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PY×ANYA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817431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8170222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CAPTAIN TSUBASA ACE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817022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8077358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. STONE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807735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656921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9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CAPTAIN TSUBASA -RIVALS-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65692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826565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KAMOTO DAYS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82656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826236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MASHLE: MAGIC AND MUSCLES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82623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826172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3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RURIDRAGON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82617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826162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3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KAIJU NO.8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82616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826187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39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ANDADAN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82618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305589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177738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FLASH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30558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826147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LUE BOX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82614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798342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 L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79834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748283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IN TAMA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74828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730061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9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ND LAND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73006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724094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6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RUTO X BORUTO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72409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975292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6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PY X FAMILY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97529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326199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059454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Z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32619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849353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7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HUNTER X HUNTER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84935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849124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79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JOJO'S BIZARRE ADVENTURE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84912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145773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8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PY X FAMILY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14577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826835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8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HE ELUSIVE SAMURAI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82683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203555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846564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20355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7000689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9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RUTO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700068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0894530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99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MY HERO ACADEMIA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089453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0894508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0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MY HERO ACADEMIA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089450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0482347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0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MON SLAYER KIMETSU NO YAIBA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048234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0399372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636204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MON SLAYER KIMETSU NO YAIBA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039937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90887778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1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MON SLAYER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9088777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8935103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19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HE ADVENTURE OF DAI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893510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8925847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2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 SEVENS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892584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8472395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980627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847239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8021533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019637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OKYO GHOUL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802153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8011937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783424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JUMP FORCE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801193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7485670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3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547018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BALL FIGHTERZ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748567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7670869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024599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CAPTAIN TSUBASA DREAM TEAM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767086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7881124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717648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MY HERO ONE'S JUSTICE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788112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7666364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704341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LACK CLOVER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766636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7415977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612754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RUTO TO BORUTO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741597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7501573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5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317963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 VRAINS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750157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7372669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363221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UNCH MAN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737266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7053622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372573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UNCH MAN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705362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6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6327262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041666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WORLD TRIGGER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632726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6314294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698861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JOJO'S BIZARRE ADVENTURE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631429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6068069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7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498203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AMAN KING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606806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6031546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501300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603154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6055166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498152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605516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8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6011815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485182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RUTO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601181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6950396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514229</w:t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SUPER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695039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9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20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20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20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20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20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3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113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0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6041538</w:t>
              </w:r>
            </w:hyperlink>
          </w:p>
        </w:tc>
        <w:tc>
          <w:tcPr>
            <w:tcW w:w="10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06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4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0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 MUGIWARA STORE IN HAWAII</w:t>
              </w:r>
            </w:hyperlink>
          </w:p>
        </w:tc>
        <w:tc>
          <w:tcPr>
            <w:tcW w:w="93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604153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0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58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0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5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079"/>
        <w:gridCol w:w="973"/>
        <w:gridCol w:w="2689"/>
        <w:gridCol w:w="860"/>
        <w:gridCol w:w="1018"/>
        <w:gridCol w:w="1384"/>
      </w:tblGrid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Serial Number</w:t>
            </w:r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Reg. Number</w:t>
            </w:r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Word Mark</w:t>
            </w:r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heck Status</w:t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Live/Dead</w:t>
            </w:r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lass(es)</w:t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5499565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388854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ORIK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549956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5867462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228320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ONEN JUMP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586746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5791414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1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402783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 ZEXAL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579141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5775995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960523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 ZEXAL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577599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5174780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481442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 3D BONDS BEYOND TIM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517478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5545497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3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255318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BALL GT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554549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3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3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3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5867057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36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3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UEL TAB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586705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3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3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85541951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4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4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ONEN JUMP ALPHA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8554195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4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4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24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24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4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338286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4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CAPTAIN TSUBASA NEXT DREAM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33828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111788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294013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5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11178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111614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311101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INUYASHA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11161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5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317727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993674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MON SLAYER KIMETSU NO YAIBA THE HINOKAMI CHRONICLES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31772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328761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970396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USTERCALL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32876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115939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390030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6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INUYASHA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11593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106307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252085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HAMTAR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10630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110369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287330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ORAEMON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11036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7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004471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100907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ORAEMON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00447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146927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787804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28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14692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69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288554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465646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8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28855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149675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710117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UEISHA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14967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272640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6021311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EVOLV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27264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29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263196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5993264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0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MANGA PLUS BY SHUEISHA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26319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0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0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0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0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0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9003261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0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79831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0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ORAEMON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900326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0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886127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726754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RUT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88612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533105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743349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53310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1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10178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07634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ELEMENTAL HERO FLAME WINGMAN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1017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2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10170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07633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ELEMENTAL HER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1017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3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3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10130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3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596609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3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CYBER DRAGON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1013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3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3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3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3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854573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3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45027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LEACH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85457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4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4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4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4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4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4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4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980866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4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36954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98086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5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5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5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641263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5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577893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 GX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64126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5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5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5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5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6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6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6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6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898414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6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229574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RUT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89841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6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6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6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10149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71009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YRUS TRUESDAL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1014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7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4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10141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17575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JADEN YUKI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1014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7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8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8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5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8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926166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8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578060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8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AARA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92616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8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38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6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8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14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8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548258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SUK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1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7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92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548257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KAKASHI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9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8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08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39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535447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SUK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0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89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86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529147</w:t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KAKASHI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8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0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0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926192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09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1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ICHIG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92619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1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1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41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1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926181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1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1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ROCK LE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92618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1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1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41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2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2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885060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2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2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HAKU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88506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2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2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42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3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2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885050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2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2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ZABUZA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88505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3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43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4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63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3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3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KURA HARUN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6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3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3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2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5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3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57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3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3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KURA HARUN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5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4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6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4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53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4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4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KURA HARUN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5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4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4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7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4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50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4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KURA HARUN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5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5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8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5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46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5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5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KURA HARUN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4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5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99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5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43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5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5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KURA HARUNO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4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6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6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28</w:t>
              </w:r>
            </w:hyperlink>
          </w:p>
        </w:tc>
        <w:tc>
          <w:tcPr>
            <w:tcW w:w="97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6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6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6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SUKE</w:t>
              </w:r>
            </w:hyperlink>
          </w:p>
        </w:tc>
        <w:tc>
          <w:tcPr>
            <w:tcW w:w="8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2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3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6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2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123"/>
        <w:gridCol w:w="1017"/>
        <w:gridCol w:w="1627"/>
        <w:gridCol w:w="922"/>
        <w:gridCol w:w="1019"/>
        <w:gridCol w:w="2295"/>
      </w:tblGrid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Serial Number</w:t>
            </w:r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Reg. Number</w:t>
            </w:r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Word Mark</w:t>
            </w:r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heck Status</w:t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Live/Dead</w:t>
            </w:r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lass(es)</w:t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1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6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20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6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6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SUKE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2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7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2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06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7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7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SUKE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0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7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7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3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7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50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7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7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SUKE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50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8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8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4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8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97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8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8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KAKASHI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9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8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2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5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8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93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8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8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KAKASHI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9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9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6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9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79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9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9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KAKASHI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7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9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7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74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49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49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KAKASHI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7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0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8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0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68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0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0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IRUKA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6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0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0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2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09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0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66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0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0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IRUKA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6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1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1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0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1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61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1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IRUKA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6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1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1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1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1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56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1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1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IRUKA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5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2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2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2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2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43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2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2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IRUKA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4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2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2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3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2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52428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2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IRUKA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5242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3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4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710160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3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3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CHAZZ PRINCETON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71016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3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3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3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3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3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4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1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4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4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4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4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4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2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4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5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4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570759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4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116479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UDOKAI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57075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5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6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5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570755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5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116478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5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AIKETSU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57075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5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7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5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53306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5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5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NJI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53306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6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6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6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6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1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6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6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6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6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6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8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53305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7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MI THE NAVIGATOR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53305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7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7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7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7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7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1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7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7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8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8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8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19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8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533047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84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USOPP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53304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8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8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8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8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9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9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1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9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9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9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9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59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0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533037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598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59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RORONOA ZOLO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53303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0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0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0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0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0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1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0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0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0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0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1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1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1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533027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612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1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MONKEY D. LUFFY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53302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1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1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1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1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1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1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2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2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2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2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2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2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2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4929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2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727294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2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Z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4929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2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3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4786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781905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4786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4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402317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40204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40231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5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40231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3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40203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GT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40231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6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401554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83617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HIKARU NO GO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40155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7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373660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56396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LEACH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37366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8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37365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68768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HE PRINCE OF TENNIS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37365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29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306118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5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308091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YU HAKUSHO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30611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0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303727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469251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30372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6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1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6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77865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280366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7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RUTO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7786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7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7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7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7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2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7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77855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7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325509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7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7785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8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8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8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68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3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8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49430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29999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8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HUNTER X HUNTER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4943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8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8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4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8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49426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53009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RUTO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4942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5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49421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53007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4942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6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69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45250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CC0033"/>
                  <w:spacing w:val="0"/>
                  <w:sz w:val="19"/>
                  <w:szCs w:val="19"/>
                  <w:u w:val="single"/>
                </w:rPr>
                <w:t>3225480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0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ONEN JUMP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4525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0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0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0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0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7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0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063686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0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24613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0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06368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0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1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1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1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1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1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1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1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1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1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1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1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2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2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8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2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30613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2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349267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2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AMAN KING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30613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2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2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2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2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2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2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39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49424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53008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AMAN KING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4942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0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401817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64430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GT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40181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3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1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7787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74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4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HUNTER X HUNTER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7787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4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4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4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4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4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2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4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77859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16075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AMAN KING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7785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5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5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5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5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5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3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5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77851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75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5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NDLAND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7785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5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6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6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6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6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4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6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149416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76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ANDLAND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14941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6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6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5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6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8063698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770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77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806369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7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7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7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7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7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1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7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7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8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8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8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2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78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6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8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594165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070945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8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 5D`S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59416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8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7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8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593852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8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129022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 5D'S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59385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8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714289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4172006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HUNTER X HUNTER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71428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49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722938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929157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NE PIECE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72293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79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0</w:t>
            </w:r>
          </w:p>
        </w:tc>
        <w:tc>
          <w:tcPr>
            <w:tcW w:w="11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584701</w:t>
              </w:r>
            </w:hyperlink>
          </w:p>
        </w:tc>
        <w:tc>
          <w:tcPr>
            <w:tcW w:w="101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0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938335</w:t>
              </w:r>
            </w:hyperlink>
          </w:p>
        </w:tc>
        <w:tc>
          <w:tcPr>
            <w:tcW w:w="162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0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UNITE TO DUEL!</w:t>
              </w:r>
            </w:hyperlink>
          </w:p>
        </w:tc>
        <w:tc>
          <w:tcPr>
            <w:tcW w:w="92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58470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0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2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0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0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0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129"/>
        <w:gridCol w:w="1023"/>
        <w:gridCol w:w="2182"/>
        <w:gridCol w:w="931"/>
        <w:gridCol w:w="1018"/>
        <w:gridCol w:w="1720"/>
      </w:tblGrid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Serial Number</w:t>
            </w:r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Reg. Number</w:t>
            </w:r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Word Mark</w:t>
            </w:r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heck Status</w:t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Live/Dead</w:t>
            </w:r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lass(es)</w:t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1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0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719751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0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80080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0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HE 3RD PHANTOM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71975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1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1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2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1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661021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813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BALL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66102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1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1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1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1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0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1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1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2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4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2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2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0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3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2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168967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2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6136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2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THNOTE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16896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2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4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2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103019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2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55178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TH NOTE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10301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5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375244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20358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LEACH: DARK SOULS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37524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6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239463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486001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HE BLADE OF FATE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23946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3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7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239461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46913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ATTERED BLADE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23946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8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136497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84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RUTO NATION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13649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5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5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85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59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5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015120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854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EET THE VANDEL BUSTER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01512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5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5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0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5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015112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859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EET THE VANDEL BUSTER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01511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6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6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1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6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015107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864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EET THE VANDEL BUSTER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01510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6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2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6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015101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869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EET THE VANDEL BUSTER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01510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7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7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3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7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7015092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874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7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EET THE VANDEL BUSTER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701509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7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7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4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7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977902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7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71617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97790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5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977468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95656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97746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41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6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587144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8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41468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Z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58714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7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71881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35665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7188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8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71879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89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7591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7187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69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71768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52307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-GI-OH!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7176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0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80290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0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673359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1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PATH OF THE NINJA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8029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1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1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1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1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109046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56228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1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GT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10904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1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17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91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91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2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24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91991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ANDROID 18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2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3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23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33973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JEICE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2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2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4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22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61833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HERCULE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2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5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21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6183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POPOVICH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2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3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6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20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97155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. GERO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2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7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19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61831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PUI PUI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1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4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8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18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102706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NAPPA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1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79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17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61830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NDE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1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5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0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16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61829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AKON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1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1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15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9974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OTENKS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1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6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2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14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039531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ANDROID 17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1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3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619513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3250133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RADITZ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61951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7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4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8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595433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98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8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AIKETSU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59543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8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8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5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595432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986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8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UDOKAI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59543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8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8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6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595431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7550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IRU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59543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7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595430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8277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META RILLDO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59543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99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8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595429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87055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ENERAL RILLDO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59542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89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411650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006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 T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41165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0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101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5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0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1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391459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012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1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HENRON, THE ETERNAL DRAGON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39145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15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1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1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372343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017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1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CHARADECK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37234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1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20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102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1022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; </w:t>
            </w:r>
            <w:hyperlink r:id="rId102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3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2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2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345011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2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769951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2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CHIAOTZU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34501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2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2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3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345010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738531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3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AJIROBE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34501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3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4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3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345009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035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3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AUNCH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34500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3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3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5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3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345008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11279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IEN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34500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6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345006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54401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UU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34500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7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294713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77394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 YU HAKUSHO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29471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8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294711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773941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U YU HAKUSHO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29471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199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5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293299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767572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MAI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29329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0</w:t>
            </w:r>
          </w:p>
        </w:tc>
        <w:tc>
          <w:tcPr>
            <w:tcW w:w="11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293296</w:t>
              </w:r>
            </w:hyperlink>
          </w:p>
        </w:tc>
        <w:tc>
          <w:tcPr>
            <w:tcW w:w="10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795478</w:t>
              </w:r>
            </w:hyperlink>
          </w:p>
        </w:tc>
        <w:tc>
          <w:tcPr>
            <w:tcW w:w="21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COOLER</w:t>
              </w:r>
            </w:hyperlink>
          </w:p>
        </w:tc>
        <w:tc>
          <w:tcPr>
            <w:tcW w:w="93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29329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1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285"/>
        <w:gridCol w:w="1180"/>
        <w:gridCol w:w="2389"/>
        <w:gridCol w:w="1151"/>
        <w:gridCol w:w="1018"/>
        <w:gridCol w:w="980"/>
      </w:tblGrid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Serial Number</w:t>
            </w:r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Reg. Number</w:t>
            </w:r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Word Mark</w:t>
            </w:r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heck Status</w:t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Live/Dead</w:t>
            </w:r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Class(es)</w:t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1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6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194536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67121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ECRET SAIYAN WARRIORS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19453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2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194535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56264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STRIKING Z FIGHTERS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19453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3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7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88514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596981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OGETA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8851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4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88513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58266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ULMA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8851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5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8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88512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82060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ANDROID 16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88512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6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88511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48362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ANDROID 19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88511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7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09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88509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767237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ARLIC JR.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8850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8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88508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590611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INYU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8850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09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0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88507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552011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VEGITO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88507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0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88505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544311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BROLY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8850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1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1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88504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549311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REAT SAIYAMAN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8850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2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75729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935666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126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7572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16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3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2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74599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3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75916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131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7459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3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33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4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3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6074595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3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898479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hyperlink r:id="rId1136">
              <w:r>
                <w:rPr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kern w:val="0"/>
                  <w:sz w:val="19"/>
                  <w:szCs w:val="19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607459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3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3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5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3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659194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324233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Z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65919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6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658049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326277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BALL Z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65804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7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976170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250621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4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Z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97617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1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8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659195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432791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BALL Z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65919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6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09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19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162848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246400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59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VEGETA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162848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0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016444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076369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MASTER ROSHI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01644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1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016446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112777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YAMCHA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01644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6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2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016445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114596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KRILLIN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01644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3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016440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114595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OKU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016440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LIVE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7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4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338775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243697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TRUNKS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33877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5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162846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250005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GOHAN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162846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8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6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016443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076368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OX-KING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016443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4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7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5016439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076367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EMPEROR PILAF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5016439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8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199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8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0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4629505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1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084404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2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4629505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3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bCs w:val="false"/>
                <w:caps w:val="false"/>
                <w:smallCaps w:val="false"/>
                <w:spacing w:val="0"/>
                <w:kern w:val="0"/>
                <w:sz w:val="19"/>
                <w:szCs w:val="19"/>
                <w:lang w:val="en-US" w:eastAsia="zh-CN" w:bidi="ar"/>
              </w:rPr>
              <w:t>229</w:t>
            </w:r>
          </w:p>
        </w:tc>
        <w:tc>
          <w:tcPr>
            <w:tcW w:w="12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4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74629504</w:t>
              </w:r>
            </w:hyperlink>
          </w:p>
        </w:tc>
        <w:tc>
          <w:tcPr>
            <w:tcW w:w="1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5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2263319</w:t>
              </w:r>
            </w:hyperlink>
          </w:p>
        </w:tc>
        <w:tc>
          <w:tcPr>
            <w:tcW w:w="238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6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RAGON BALL Z</w:t>
              </w:r>
            </w:hyperlink>
          </w:p>
        </w:tc>
        <w:tc>
          <w:tcPr>
            <w:tcW w:w="1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instrText xml:space="preserve"> HYPERLINK "http://tsdr.uspto.gov/" \l "caseNumber=74629504&amp;caseType=SERIAL_NO&amp;searchType=statusSearch"</w:instrTex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宋体" w:cs="Arial" w:ascii="Arial" w:hAnsi="Arial"/>
                <w:b/>
                <w:bCs/>
                <w:caps w:val="false"/>
                <w:smallCaps w:val="false"/>
                <w:color w:val="003399"/>
                <w:spacing w:val="0"/>
                <w:sz w:val="19"/>
                <w:szCs w:val="19"/>
                <w:u w:val="none"/>
              </w:rPr>
              <w:t>TSDR</w:t>
            </w:r>
            <w:r>
              <w:rPr>
                <w:rStyle w:val="InternetLink"/>
                <w:smallCaps w:val="false"/>
                <w:caps w:val="false"/>
                <w:sz w:val="19"/>
                <w:spacing w:val="0"/>
                <w:u w:val="none"/>
                <w:b/>
                <w:szCs w:val="19"/>
                <w:bCs/>
                <w:rFonts w:eastAsia="宋体" w:cs="Arial" w:ascii="Arial" w:hAnsi="Arial"/>
                <w:color w:val="003399"/>
              </w:rPr>
              <w:fldChar w:fldCharType="end"/>
            </w:r>
          </w:p>
        </w:tc>
        <w:tc>
          <w:tcPr>
            <w:tcW w:w="10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7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DEAD</w:t>
              </w:r>
            </w:hyperlink>
          </w:p>
        </w:tc>
        <w:tc>
          <w:tcPr>
            <w:tcW w:w="9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hyperlink r:id="rId1208" w:tgtFrame="https://tmsearch.uspto.gov/bin/_blank">
              <w:r>
                <w:rPr>
                  <w:rStyle w:val="InternetLink"/>
                  <w:rFonts w:eastAsia="宋体" w:cs="Arial" w:ascii="Arial" w:hAnsi="Arial"/>
                  <w:b/>
                  <w:bCs/>
                  <w:caps w:val="false"/>
                  <w:smallCaps w:val="false"/>
                  <w:color w:val="003399"/>
                  <w:spacing w:val="0"/>
                  <w:sz w:val="19"/>
                  <w:szCs w:val="19"/>
                  <w:u w:val="none"/>
                </w:rPr>
                <w:t>028</w:t>
              </w:r>
            </w:hyperlink>
          </w:p>
        </w:tc>
      </w:tr>
    </w:tbl>
    <w:p>
      <w:pPr>
        <w:pStyle w:val="Normal"/>
        <w:ind w:firstLine="33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息</w:t>
      </w:r>
      <w:r>
        <w:rPr>
          <w:rFonts w:ascii="仿宋_GB2312" w:hAnsi="仿宋_GB2312" w:cs="仿宋_GB2312" w:eastAsia="仿宋_GB2312"/>
          <w:sz w:val="28"/>
          <w:szCs w:val="28"/>
        </w:rPr>
        <w:t>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源：查询美国专利商标局系统）</w:t>
      </w:r>
    </w:p>
    <w:sectPr>
      <w:headerReference w:type="default" r:id="rId1209"/>
      <w:footerReference w:type="default" r:id="rId12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645AD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645AD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000000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exhtml">
    <w:name w:val="texhtml"/>
    <w:basedOn w:val="Style13"/>
    <w:qFormat/>
    <w:rPr/>
  </w:style>
  <w:style w:type="character" w:styleId="Font31">
    <w:name w:val="font31"/>
    <w:basedOn w:val="Style13"/>
    <w:qFormat/>
    <w:rPr>
      <w:rFonts w:ascii="Arial" w:hAnsi="Arial" w:cs="Arial"/>
      <w:b/>
      <w:bCs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msearch.uspto.gov/bin/showfield?f=doc&amp;state=4810:kv6n7r.2.1" TargetMode="External"/><Relationship Id="rId3" Type="http://schemas.openxmlformats.org/officeDocument/2006/relationships/hyperlink" Target="https://tmsearch.uspto.gov/bin/showfield?f=doc&amp;state=4810:kv6n7r.2.1" TargetMode="External"/><Relationship Id="rId4" Type="http://schemas.openxmlformats.org/officeDocument/2006/relationships/hyperlink" Target="https://tmsearch.uspto.gov/bin/showfield?f=doc&amp;state=4810:kv6n7r.2.1" TargetMode="External"/><Relationship Id="rId5" Type="http://schemas.openxmlformats.org/officeDocument/2006/relationships/hyperlink" Target="https://tmsearch.uspto.gov/bin/showfield?f=doc&amp;state=4810:kv6n7r.2.1" TargetMode="External"/><Relationship Id="rId6" Type="http://schemas.openxmlformats.org/officeDocument/2006/relationships/hyperlink" Target="https://tmsearch.uspto.gov/bin/showfield?f=doc&amp;state=4810:kv6n7r.2.2" TargetMode="External"/><Relationship Id="rId7" Type="http://schemas.openxmlformats.org/officeDocument/2006/relationships/hyperlink" Target="https://tmsearch.uspto.gov/bin/showfield?f=doc&amp;state=4810:kv6n7r.2.2" TargetMode="External"/><Relationship Id="rId8" Type="http://schemas.openxmlformats.org/officeDocument/2006/relationships/hyperlink" Target="https://tmsearch.uspto.gov/bin/showfield?f=doc&amp;state=4810:kv6n7r.2.2" TargetMode="External"/><Relationship Id="rId9" Type="http://schemas.openxmlformats.org/officeDocument/2006/relationships/hyperlink" Target="https://tmsearch.uspto.gov/bin/showfield?f=doc&amp;state=4810:kv6n7r.2.2" TargetMode="External"/><Relationship Id="rId10" Type="http://schemas.openxmlformats.org/officeDocument/2006/relationships/hyperlink" Target="https://tmsearch.uspto.gov/bin/showfield?f=doc&amp;state=4810:kv6n7r.2.3" TargetMode="External"/><Relationship Id="rId11" Type="http://schemas.openxmlformats.org/officeDocument/2006/relationships/hyperlink" Target="https://tmsearch.uspto.gov/bin/showfield?f=doc&amp;state=4810:kv6n7r.2.3" TargetMode="External"/><Relationship Id="rId12" Type="http://schemas.openxmlformats.org/officeDocument/2006/relationships/hyperlink" Target="https://tmsearch.uspto.gov/bin/showfield?f=doc&amp;state=4810:kv6n7r.2.3" TargetMode="External"/><Relationship Id="rId13" Type="http://schemas.openxmlformats.org/officeDocument/2006/relationships/hyperlink" Target="https://tmsearch.uspto.gov/bin/showfield?f=doc&amp;state=4810:kv6n7r.2.3" TargetMode="External"/><Relationship Id="rId14" Type="http://schemas.openxmlformats.org/officeDocument/2006/relationships/hyperlink" Target="https://tmsearch.uspto.gov/bin/showfield?f=doc&amp;state=4810:kv6n7r.2.4" TargetMode="External"/><Relationship Id="rId15" Type="http://schemas.openxmlformats.org/officeDocument/2006/relationships/hyperlink" Target="https://tmsearch.uspto.gov/bin/showfield?f=doc&amp;state=4810:kv6n7r.2.4" TargetMode="External"/><Relationship Id="rId16" Type="http://schemas.openxmlformats.org/officeDocument/2006/relationships/hyperlink" Target="https://tmsearch.uspto.gov/bin/showfield?f=doc&amp;state=4810:kv6n7r.2.4" TargetMode="External"/><Relationship Id="rId17" Type="http://schemas.openxmlformats.org/officeDocument/2006/relationships/hyperlink" Target="https://tmsearch.uspto.gov/bin/showfield?f=doc&amp;state=4810:kv6n7r.2.4" TargetMode="External"/><Relationship Id="rId18" Type="http://schemas.openxmlformats.org/officeDocument/2006/relationships/hyperlink" Target="https://tmsearch.uspto.gov/bin/showfield?f=doc&amp;state=4810:kv6n7r.2.5" TargetMode="External"/><Relationship Id="rId19" Type="http://schemas.openxmlformats.org/officeDocument/2006/relationships/hyperlink" Target="https://tmsearch.uspto.gov/bin/showfield?f=doc&amp;state=4810:kv6n7r.2.5" TargetMode="External"/><Relationship Id="rId20" Type="http://schemas.openxmlformats.org/officeDocument/2006/relationships/hyperlink" Target="https://tmsearch.uspto.gov/bin/showfield?f=doc&amp;state=4810:kv6n7r.2.5" TargetMode="External"/><Relationship Id="rId21" Type="http://schemas.openxmlformats.org/officeDocument/2006/relationships/hyperlink" Target="https://tmsearch.uspto.gov/bin/showfield?f=doc&amp;state=4810:kv6n7r.2.5" TargetMode="External"/><Relationship Id="rId22" Type="http://schemas.openxmlformats.org/officeDocument/2006/relationships/hyperlink" Target="https://tmsearch.uspto.gov/bin/showfield?f=doc&amp;state=4810:kv6n7r.2.6" TargetMode="External"/><Relationship Id="rId23" Type="http://schemas.openxmlformats.org/officeDocument/2006/relationships/hyperlink" Target="https://tmsearch.uspto.gov/bin/showfield?f=doc&amp;state=4810:kv6n7r.2.6" TargetMode="External"/><Relationship Id="rId24" Type="http://schemas.openxmlformats.org/officeDocument/2006/relationships/hyperlink" Target="https://tmsearch.uspto.gov/bin/showfield?f=doc&amp;state=4810:kv6n7r.2.6" TargetMode="External"/><Relationship Id="rId25" Type="http://schemas.openxmlformats.org/officeDocument/2006/relationships/hyperlink" Target="https://tmsearch.uspto.gov/bin/showfield?f=doc&amp;state=4810:kv6n7r.2.6" TargetMode="External"/><Relationship Id="rId26" Type="http://schemas.openxmlformats.org/officeDocument/2006/relationships/hyperlink" Target="https://tmsearch.uspto.gov/bin/showfield?f=doc&amp;state=4810:kv6n7r.2.7" TargetMode="External"/><Relationship Id="rId27" Type="http://schemas.openxmlformats.org/officeDocument/2006/relationships/hyperlink" Target="https://tmsearch.uspto.gov/bin/showfield?f=doc&amp;state=4810:kv6n7r.2.7" TargetMode="External"/><Relationship Id="rId28" Type="http://schemas.openxmlformats.org/officeDocument/2006/relationships/hyperlink" Target="https://tmsearch.uspto.gov/bin/showfield?f=doc&amp;state=4810:kv6n7r.2.7" TargetMode="External"/><Relationship Id="rId29" Type="http://schemas.openxmlformats.org/officeDocument/2006/relationships/hyperlink" Target="https://tmsearch.uspto.gov/bin/showfield?f=doc&amp;state=4810:kv6n7r.2.7" TargetMode="External"/><Relationship Id="rId30" Type="http://schemas.openxmlformats.org/officeDocument/2006/relationships/hyperlink" Target="https://tmsearch.uspto.gov/bin/showfield?f=doc&amp;state=4810:kv6n7r.2.8" TargetMode="External"/><Relationship Id="rId31" Type="http://schemas.openxmlformats.org/officeDocument/2006/relationships/hyperlink" Target="https://tmsearch.uspto.gov/bin/showfield?f=doc&amp;state=4810:kv6n7r.2.8" TargetMode="External"/><Relationship Id="rId32" Type="http://schemas.openxmlformats.org/officeDocument/2006/relationships/hyperlink" Target="https://tmsearch.uspto.gov/bin/showfield?f=doc&amp;state=4810:kv6n7r.2.8" TargetMode="External"/><Relationship Id="rId33" Type="http://schemas.openxmlformats.org/officeDocument/2006/relationships/hyperlink" Target="https://tmsearch.uspto.gov/bin/showfield?f=doc&amp;state=4810:kv6n7r.2.8" TargetMode="External"/><Relationship Id="rId34" Type="http://schemas.openxmlformats.org/officeDocument/2006/relationships/hyperlink" Target="https://tmsearch.uspto.gov/bin/showfield?f=doc&amp;state=4810:kv6n7r.2.9" TargetMode="External"/><Relationship Id="rId35" Type="http://schemas.openxmlformats.org/officeDocument/2006/relationships/hyperlink" Target="https://tmsearch.uspto.gov/bin/showfield?f=doc&amp;state=4810:kv6n7r.2.9" TargetMode="External"/><Relationship Id="rId36" Type="http://schemas.openxmlformats.org/officeDocument/2006/relationships/hyperlink" Target="https://tmsearch.uspto.gov/bin/showfield?f=doc&amp;state=4810:kv6n7r.2.9" TargetMode="External"/><Relationship Id="rId37" Type="http://schemas.openxmlformats.org/officeDocument/2006/relationships/hyperlink" Target="https://tmsearch.uspto.gov/bin/showfield?f=doc&amp;state=4810:kv6n7r.2.9" TargetMode="External"/><Relationship Id="rId38" Type="http://schemas.openxmlformats.org/officeDocument/2006/relationships/hyperlink" Target="https://tmsearch.uspto.gov/bin/showfield?f=doc&amp;state=4810:kv6n7r.2.10" TargetMode="External"/><Relationship Id="rId39" Type="http://schemas.openxmlformats.org/officeDocument/2006/relationships/hyperlink" Target="https://tmsearch.uspto.gov/bin/showfield?f=doc&amp;state=4810:kv6n7r.2.10" TargetMode="External"/><Relationship Id="rId40" Type="http://schemas.openxmlformats.org/officeDocument/2006/relationships/hyperlink" Target="https://tmsearch.uspto.gov/bin/showfield?f=doc&amp;state=4810:kv6n7r.2.10" TargetMode="External"/><Relationship Id="rId41" Type="http://schemas.openxmlformats.org/officeDocument/2006/relationships/hyperlink" Target="https://tmsearch.uspto.gov/bin/showfield?f=doc&amp;state=4810:kv6n7r.2.10" TargetMode="External"/><Relationship Id="rId42" Type="http://schemas.openxmlformats.org/officeDocument/2006/relationships/hyperlink" Target="https://tmsearch.uspto.gov/bin/showfield?f=doc&amp;state=4810:kv6n7r.2.11" TargetMode="External"/><Relationship Id="rId43" Type="http://schemas.openxmlformats.org/officeDocument/2006/relationships/hyperlink" Target="https://tmsearch.uspto.gov/bin/showfield?f=doc&amp;state=4810:kv6n7r.2.11" TargetMode="External"/><Relationship Id="rId44" Type="http://schemas.openxmlformats.org/officeDocument/2006/relationships/hyperlink" Target="https://tmsearch.uspto.gov/bin/showfield?f=doc&amp;state=4810:kv6n7r.2.11" TargetMode="External"/><Relationship Id="rId45" Type="http://schemas.openxmlformats.org/officeDocument/2006/relationships/hyperlink" Target="https://tmsearch.uspto.gov/bin/showfield?f=doc&amp;state=4810:kv6n7r.2.11" TargetMode="External"/><Relationship Id="rId46" Type="http://schemas.openxmlformats.org/officeDocument/2006/relationships/hyperlink" Target="https://tmsearch.uspto.gov/bin/showfield?f=doc&amp;state=4810:kv6n7r.2.12" TargetMode="External"/><Relationship Id="rId47" Type="http://schemas.openxmlformats.org/officeDocument/2006/relationships/hyperlink" Target="https://tmsearch.uspto.gov/bin/showfield?f=doc&amp;state=4810:kv6n7r.2.12" TargetMode="External"/><Relationship Id="rId48" Type="http://schemas.openxmlformats.org/officeDocument/2006/relationships/hyperlink" Target="https://tmsearch.uspto.gov/bin/showfield?f=doc&amp;state=4810:kv6n7r.2.12" TargetMode="External"/><Relationship Id="rId49" Type="http://schemas.openxmlformats.org/officeDocument/2006/relationships/hyperlink" Target="https://tmsearch.uspto.gov/bin/showfield?f=doc&amp;state=4810:kv6n7r.2.12" TargetMode="External"/><Relationship Id="rId50" Type="http://schemas.openxmlformats.org/officeDocument/2006/relationships/hyperlink" Target="https://tmsearch.uspto.gov/bin/showfield?f=doc&amp;state=4810:kv6n7r.2.13" TargetMode="External"/><Relationship Id="rId51" Type="http://schemas.openxmlformats.org/officeDocument/2006/relationships/hyperlink" Target="https://tmsearch.uspto.gov/bin/showfield?f=doc&amp;state=4810:kv6n7r.2.13" TargetMode="External"/><Relationship Id="rId52" Type="http://schemas.openxmlformats.org/officeDocument/2006/relationships/hyperlink" Target="https://tmsearch.uspto.gov/bin/showfield?f=doc&amp;state=4810:kv6n7r.2.13" TargetMode="External"/><Relationship Id="rId53" Type="http://schemas.openxmlformats.org/officeDocument/2006/relationships/hyperlink" Target="https://tmsearch.uspto.gov/bin/showfield?f=doc&amp;state=4810:kv6n7r.2.13" TargetMode="External"/><Relationship Id="rId54" Type="http://schemas.openxmlformats.org/officeDocument/2006/relationships/hyperlink" Target="https://tmsearch.uspto.gov/bin/showfield?f=doc&amp;state=4810:kv6n7r.2.14" TargetMode="External"/><Relationship Id="rId55" Type="http://schemas.openxmlformats.org/officeDocument/2006/relationships/hyperlink" Target="https://tmsearch.uspto.gov/bin/showfield?f=doc&amp;state=4810:kv6n7r.2.14" TargetMode="External"/><Relationship Id="rId56" Type="http://schemas.openxmlformats.org/officeDocument/2006/relationships/hyperlink" Target="https://tmsearch.uspto.gov/bin/showfield?f=doc&amp;state=4810:kv6n7r.2.14" TargetMode="External"/><Relationship Id="rId57" Type="http://schemas.openxmlformats.org/officeDocument/2006/relationships/hyperlink" Target="https://tmsearch.uspto.gov/bin/showfield?f=doc&amp;state=4810:kv6n7r.2.14" TargetMode="External"/><Relationship Id="rId58" Type="http://schemas.openxmlformats.org/officeDocument/2006/relationships/hyperlink" Target="https://tmsearch.uspto.gov/bin/showfield?f=doc&amp;state=4810:kv6n7r.2.15" TargetMode="External"/><Relationship Id="rId59" Type="http://schemas.openxmlformats.org/officeDocument/2006/relationships/hyperlink" Target="https://tmsearch.uspto.gov/bin/showfield?f=doc&amp;state=4810:kv6n7r.2.15" TargetMode="External"/><Relationship Id="rId60" Type="http://schemas.openxmlformats.org/officeDocument/2006/relationships/hyperlink" Target="https://tmsearch.uspto.gov/bin/showfield?f=doc&amp;state=4810:kv6n7r.2.15" TargetMode="External"/><Relationship Id="rId61" Type="http://schemas.openxmlformats.org/officeDocument/2006/relationships/hyperlink" Target="https://tmsearch.uspto.gov/bin/showfield?f=doc&amp;state=4810:kv6n7r.2.15" TargetMode="External"/><Relationship Id="rId62" Type="http://schemas.openxmlformats.org/officeDocument/2006/relationships/hyperlink" Target="https://tmsearch.uspto.gov/bin/showfield?f=doc&amp;state=4810:kv6n7r.2.16" TargetMode="External"/><Relationship Id="rId63" Type="http://schemas.openxmlformats.org/officeDocument/2006/relationships/hyperlink" Target="https://tmsearch.uspto.gov/bin/showfield?f=doc&amp;state=4810:kv6n7r.2.16" TargetMode="External"/><Relationship Id="rId64" Type="http://schemas.openxmlformats.org/officeDocument/2006/relationships/hyperlink" Target="https://tmsearch.uspto.gov/bin/showfield?f=doc&amp;state=4810:kv6n7r.2.16" TargetMode="External"/><Relationship Id="rId65" Type="http://schemas.openxmlformats.org/officeDocument/2006/relationships/hyperlink" Target="https://tmsearch.uspto.gov/bin/showfield?f=doc&amp;state=4810:kv6n7r.2.16" TargetMode="External"/><Relationship Id="rId66" Type="http://schemas.openxmlformats.org/officeDocument/2006/relationships/hyperlink" Target="https://tmsearch.uspto.gov/bin/showfield?f=doc&amp;state=4810:kv6n7r.2.17" TargetMode="External"/><Relationship Id="rId67" Type="http://schemas.openxmlformats.org/officeDocument/2006/relationships/hyperlink" Target="https://tmsearch.uspto.gov/bin/showfield?f=doc&amp;state=4810:kv6n7r.2.17" TargetMode="External"/><Relationship Id="rId68" Type="http://schemas.openxmlformats.org/officeDocument/2006/relationships/hyperlink" Target="https://tmsearch.uspto.gov/bin/showfield?f=doc&amp;state=4810:kv6n7r.2.17" TargetMode="External"/><Relationship Id="rId69" Type="http://schemas.openxmlformats.org/officeDocument/2006/relationships/hyperlink" Target="https://tmsearch.uspto.gov/bin/showfield?f=doc&amp;state=4810:kv6n7r.2.17" TargetMode="External"/><Relationship Id="rId70" Type="http://schemas.openxmlformats.org/officeDocument/2006/relationships/hyperlink" Target="https://tmsearch.uspto.gov/bin/showfield?f=doc&amp;state=4810:kv6n7r.2.18" TargetMode="External"/><Relationship Id="rId71" Type="http://schemas.openxmlformats.org/officeDocument/2006/relationships/hyperlink" Target="https://tmsearch.uspto.gov/bin/showfield?f=doc&amp;state=4810:kv6n7r.2.18" TargetMode="External"/><Relationship Id="rId72" Type="http://schemas.openxmlformats.org/officeDocument/2006/relationships/hyperlink" Target="https://tmsearch.uspto.gov/bin/showfield?f=doc&amp;state=4810:kv6n7r.2.18" TargetMode="External"/><Relationship Id="rId73" Type="http://schemas.openxmlformats.org/officeDocument/2006/relationships/hyperlink" Target="https://tmsearch.uspto.gov/bin/showfield?f=doc&amp;state=4810:kv6n7r.2.18" TargetMode="External"/><Relationship Id="rId74" Type="http://schemas.openxmlformats.org/officeDocument/2006/relationships/hyperlink" Target="https://tmsearch.uspto.gov/bin/showfield?f=doc&amp;state=4810:kv6n7r.2.19" TargetMode="External"/><Relationship Id="rId75" Type="http://schemas.openxmlformats.org/officeDocument/2006/relationships/hyperlink" Target="https://tmsearch.uspto.gov/bin/showfield?f=doc&amp;state=4810:kv6n7r.2.19" TargetMode="External"/><Relationship Id="rId76" Type="http://schemas.openxmlformats.org/officeDocument/2006/relationships/hyperlink" Target="https://tmsearch.uspto.gov/bin/showfield?f=doc&amp;state=4810:kv6n7r.2.19" TargetMode="External"/><Relationship Id="rId77" Type="http://schemas.openxmlformats.org/officeDocument/2006/relationships/hyperlink" Target="https://tmsearch.uspto.gov/bin/showfield?f=doc&amp;state=4810:kv6n7r.2.19" TargetMode="External"/><Relationship Id="rId78" Type="http://schemas.openxmlformats.org/officeDocument/2006/relationships/hyperlink" Target="https://tmsearch.uspto.gov/bin/showfield?f=doc&amp;state=4810:kv6n7r.2.20" TargetMode="External"/><Relationship Id="rId79" Type="http://schemas.openxmlformats.org/officeDocument/2006/relationships/hyperlink" Target="https://tmsearch.uspto.gov/bin/showfield?f=doc&amp;state=4810:kv6n7r.2.20" TargetMode="External"/><Relationship Id="rId80" Type="http://schemas.openxmlformats.org/officeDocument/2006/relationships/hyperlink" Target="https://tmsearch.uspto.gov/bin/showfield?f=doc&amp;state=4810:kv6n7r.2.20" TargetMode="External"/><Relationship Id="rId81" Type="http://schemas.openxmlformats.org/officeDocument/2006/relationships/hyperlink" Target="https://tmsearch.uspto.gov/bin/showfield?f=doc&amp;state=4810:kv6n7r.2.20" TargetMode="External"/><Relationship Id="rId82" Type="http://schemas.openxmlformats.org/officeDocument/2006/relationships/hyperlink" Target="https://tmsearch.uspto.gov/bin/showfield?f=doc&amp;state=4810:kv6n7r.2.21" TargetMode="External"/><Relationship Id="rId83" Type="http://schemas.openxmlformats.org/officeDocument/2006/relationships/hyperlink" Target="https://tmsearch.uspto.gov/bin/showfield?f=doc&amp;state=4810:kv6n7r.2.21" TargetMode="External"/><Relationship Id="rId84" Type="http://schemas.openxmlformats.org/officeDocument/2006/relationships/hyperlink" Target="https://tmsearch.uspto.gov/bin/showfield?f=doc&amp;state=4810:kv6n7r.2.21" TargetMode="External"/><Relationship Id="rId85" Type="http://schemas.openxmlformats.org/officeDocument/2006/relationships/hyperlink" Target="https://tmsearch.uspto.gov/bin/showfield?f=doc&amp;state=4810:kv6n7r.2.21" TargetMode="External"/><Relationship Id="rId86" Type="http://schemas.openxmlformats.org/officeDocument/2006/relationships/hyperlink" Target="https://tmsearch.uspto.gov/bin/showfield?f=doc&amp;state=4810:kv6n7r.2.22" TargetMode="External"/><Relationship Id="rId87" Type="http://schemas.openxmlformats.org/officeDocument/2006/relationships/hyperlink" Target="https://tmsearch.uspto.gov/bin/showfield?f=doc&amp;state=4810:kv6n7r.2.22" TargetMode="External"/><Relationship Id="rId88" Type="http://schemas.openxmlformats.org/officeDocument/2006/relationships/hyperlink" Target="https://tmsearch.uspto.gov/bin/showfield?f=doc&amp;state=4810:kv6n7r.2.22" TargetMode="External"/><Relationship Id="rId89" Type="http://schemas.openxmlformats.org/officeDocument/2006/relationships/hyperlink" Target="https://tmsearch.uspto.gov/bin/showfield?f=doc&amp;state=4810:kv6n7r.2.22" TargetMode="External"/><Relationship Id="rId90" Type="http://schemas.openxmlformats.org/officeDocument/2006/relationships/hyperlink" Target="https://tmsearch.uspto.gov/bin/showfield?f=doc&amp;state=4810:kv6n7r.2.23" TargetMode="External"/><Relationship Id="rId91" Type="http://schemas.openxmlformats.org/officeDocument/2006/relationships/hyperlink" Target="https://tmsearch.uspto.gov/bin/showfield?f=doc&amp;state=4810:kv6n7r.2.23" TargetMode="External"/><Relationship Id="rId92" Type="http://schemas.openxmlformats.org/officeDocument/2006/relationships/hyperlink" Target="https://tmsearch.uspto.gov/bin/showfield?f=doc&amp;state=4810:kv6n7r.2.23" TargetMode="External"/><Relationship Id="rId93" Type="http://schemas.openxmlformats.org/officeDocument/2006/relationships/hyperlink" Target="https://tmsearch.uspto.gov/bin/showfield?f=doc&amp;state=4810:kv6n7r.2.23" TargetMode="External"/><Relationship Id="rId94" Type="http://schemas.openxmlformats.org/officeDocument/2006/relationships/hyperlink" Target="https://tmsearch.uspto.gov/bin/showfield?f=doc&amp;state=4810:kv6n7r.2.24" TargetMode="External"/><Relationship Id="rId95" Type="http://schemas.openxmlformats.org/officeDocument/2006/relationships/hyperlink" Target="https://tmsearch.uspto.gov/bin/showfield?f=doc&amp;state=4810:kv6n7r.2.24" TargetMode="External"/><Relationship Id="rId96" Type="http://schemas.openxmlformats.org/officeDocument/2006/relationships/hyperlink" Target="https://tmsearch.uspto.gov/bin/showfield?f=doc&amp;state=4810:kv6n7r.2.24" TargetMode="External"/><Relationship Id="rId97" Type="http://schemas.openxmlformats.org/officeDocument/2006/relationships/hyperlink" Target="https://tmsearch.uspto.gov/bin/showfield?f=doc&amp;state=4810:kv6n7r.2.24" TargetMode="External"/><Relationship Id="rId98" Type="http://schemas.openxmlformats.org/officeDocument/2006/relationships/hyperlink" Target="https://tmsearch.uspto.gov/bin/showfield?f=doc&amp;state=4810:kv6n7r.2.25" TargetMode="External"/><Relationship Id="rId99" Type="http://schemas.openxmlformats.org/officeDocument/2006/relationships/hyperlink" Target="https://tmsearch.uspto.gov/bin/showfield?f=doc&amp;state=4810:kv6n7r.2.25" TargetMode="External"/><Relationship Id="rId100" Type="http://schemas.openxmlformats.org/officeDocument/2006/relationships/hyperlink" Target="https://tmsearch.uspto.gov/bin/showfield?f=doc&amp;state=4810:kv6n7r.2.25" TargetMode="External"/><Relationship Id="rId101" Type="http://schemas.openxmlformats.org/officeDocument/2006/relationships/hyperlink" Target="https://tmsearch.uspto.gov/bin/showfield?f=doc&amp;state=4810:kv6n7r.2.25" TargetMode="External"/><Relationship Id="rId102" Type="http://schemas.openxmlformats.org/officeDocument/2006/relationships/hyperlink" Target="https://tmsearch.uspto.gov/bin/showfield?f=doc&amp;state=4810:kv6n7r.2.26" TargetMode="External"/><Relationship Id="rId103" Type="http://schemas.openxmlformats.org/officeDocument/2006/relationships/hyperlink" Target="https://tmsearch.uspto.gov/bin/showfield?f=doc&amp;state=4810:kv6n7r.2.26" TargetMode="External"/><Relationship Id="rId104" Type="http://schemas.openxmlformats.org/officeDocument/2006/relationships/hyperlink" Target="https://tmsearch.uspto.gov/bin/showfield?f=doc&amp;state=4810:kv6n7r.2.26" TargetMode="External"/><Relationship Id="rId105" Type="http://schemas.openxmlformats.org/officeDocument/2006/relationships/hyperlink" Target="https://tmsearch.uspto.gov/bin/showfield?f=doc&amp;state=4810:kv6n7r.2.26" TargetMode="External"/><Relationship Id="rId106" Type="http://schemas.openxmlformats.org/officeDocument/2006/relationships/hyperlink" Target="https://tmsearch.uspto.gov/bin/showfield?f=doc&amp;state=4810:kv6n7r.2.27" TargetMode="External"/><Relationship Id="rId107" Type="http://schemas.openxmlformats.org/officeDocument/2006/relationships/hyperlink" Target="https://tmsearch.uspto.gov/bin/showfield?f=doc&amp;state=4810:kv6n7r.2.27" TargetMode="External"/><Relationship Id="rId108" Type="http://schemas.openxmlformats.org/officeDocument/2006/relationships/hyperlink" Target="https://tmsearch.uspto.gov/bin/showfield?f=doc&amp;state=4810:kv6n7r.2.27" TargetMode="External"/><Relationship Id="rId109" Type="http://schemas.openxmlformats.org/officeDocument/2006/relationships/hyperlink" Target="https://tmsearch.uspto.gov/bin/showfield?f=doc&amp;state=4810:kv6n7r.2.27" TargetMode="External"/><Relationship Id="rId110" Type="http://schemas.openxmlformats.org/officeDocument/2006/relationships/hyperlink" Target="https://tmsearch.uspto.gov/bin/showfield?f=doc&amp;state=4810:kv6n7r.2.28" TargetMode="External"/><Relationship Id="rId111" Type="http://schemas.openxmlformats.org/officeDocument/2006/relationships/hyperlink" Target="https://tmsearch.uspto.gov/bin/showfield?f=doc&amp;state=4810:kv6n7r.2.28" TargetMode="External"/><Relationship Id="rId112" Type="http://schemas.openxmlformats.org/officeDocument/2006/relationships/hyperlink" Target="https://tmsearch.uspto.gov/bin/showfield?f=doc&amp;state=4810:kv6n7r.2.28" TargetMode="External"/><Relationship Id="rId113" Type="http://schemas.openxmlformats.org/officeDocument/2006/relationships/hyperlink" Target="https://tmsearch.uspto.gov/bin/showfield?f=doc&amp;state=4810:kv6n7r.2.28" TargetMode="External"/><Relationship Id="rId114" Type="http://schemas.openxmlformats.org/officeDocument/2006/relationships/hyperlink" Target="https://tmsearch.uspto.gov/bin/showfield?f=doc&amp;state=4810:kv6n7r.2.29" TargetMode="External"/><Relationship Id="rId115" Type="http://schemas.openxmlformats.org/officeDocument/2006/relationships/hyperlink" Target="https://tmsearch.uspto.gov/bin/showfield?f=doc&amp;state=4810:kv6n7r.2.29" TargetMode="External"/><Relationship Id="rId116" Type="http://schemas.openxmlformats.org/officeDocument/2006/relationships/hyperlink" Target="https://tmsearch.uspto.gov/bin/showfield?f=doc&amp;state=4810:kv6n7r.2.29" TargetMode="External"/><Relationship Id="rId117" Type="http://schemas.openxmlformats.org/officeDocument/2006/relationships/hyperlink" Target="https://tmsearch.uspto.gov/bin/showfield?f=doc&amp;state=4810:kv6n7r.2.29" TargetMode="External"/><Relationship Id="rId118" Type="http://schemas.openxmlformats.org/officeDocument/2006/relationships/hyperlink" Target="https://tmsearch.uspto.gov/bin/showfield?f=doc&amp;state=4810:kv6n7r.2.30" TargetMode="External"/><Relationship Id="rId119" Type="http://schemas.openxmlformats.org/officeDocument/2006/relationships/hyperlink" Target="https://tmsearch.uspto.gov/bin/showfield?f=doc&amp;state=4810:kv6n7r.2.30" TargetMode="External"/><Relationship Id="rId120" Type="http://schemas.openxmlformats.org/officeDocument/2006/relationships/hyperlink" Target="https://tmsearch.uspto.gov/bin/showfield?f=doc&amp;state=4810:kv6n7r.2.30" TargetMode="External"/><Relationship Id="rId121" Type="http://schemas.openxmlformats.org/officeDocument/2006/relationships/hyperlink" Target="https://tmsearch.uspto.gov/bin/showfield?f=doc&amp;state=4810:kv6n7r.2.30" TargetMode="External"/><Relationship Id="rId122" Type="http://schemas.openxmlformats.org/officeDocument/2006/relationships/hyperlink" Target="https://tmsearch.uspto.gov/bin/showfield?f=doc&amp;state=4810:kv6n7r.2.31" TargetMode="External"/><Relationship Id="rId123" Type="http://schemas.openxmlformats.org/officeDocument/2006/relationships/hyperlink" Target="https://tmsearch.uspto.gov/bin/showfield?f=doc&amp;state=4810:kv6n7r.2.31" TargetMode="External"/><Relationship Id="rId124" Type="http://schemas.openxmlformats.org/officeDocument/2006/relationships/hyperlink" Target="https://tmsearch.uspto.gov/bin/showfield?f=doc&amp;state=4810:kv6n7r.2.31" TargetMode="External"/><Relationship Id="rId125" Type="http://schemas.openxmlformats.org/officeDocument/2006/relationships/hyperlink" Target="https://tmsearch.uspto.gov/bin/showfield?f=doc&amp;state=4810:kv6n7r.2.31" TargetMode="External"/><Relationship Id="rId126" Type="http://schemas.openxmlformats.org/officeDocument/2006/relationships/hyperlink" Target="https://tmsearch.uspto.gov/bin/showfield?f=doc&amp;state=4810:kv6n7r.2.32" TargetMode="External"/><Relationship Id="rId127" Type="http://schemas.openxmlformats.org/officeDocument/2006/relationships/hyperlink" Target="https://tmsearch.uspto.gov/bin/showfield?f=doc&amp;state=4810:kv6n7r.2.32" TargetMode="External"/><Relationship Id="rId128" Type="http://schemas.openxmlformats.org/officeDocument/2006/relationships/hyperlink" Target="https://tmsearch.uspto.gov/bin/showfield?f=doc&amp;state=4810:kv6n7r.2.32" TargetMode="External"/><Relationship Id="rId129" Type="http://schemas.openxmlformats.org/officeDocument/2006/relationships/hyperlink" Target="https://tmsearch.uspto.gov/bin/showfield?f=doc&amp;state=4810:kv6n7r.2.32" TargetMode="External"/><Relationship Id="rId130" Type="http://schemas.openxmlformats.org/officeDocument/2006/relationships/hyperlink" Target="https://tmsearch.uspto.gov/bin/showfield?f=doc&amp;state=4810:kv6n7r.2.33" TargetMode="External"/><Relationship Id="rId131" Type="http://schemas.openxmlformats.org/officeDocument/2006/relationships/hyperlink" Target="https://tmsearch.uspto.gov/bin/showfield?f=doc&amp;state=4810:kv6n7r.2.33" TargetMode="External"/><Relationship Id="rId132" Type="http://schemas.openxmlformats.org/officeDocument/2006/relationships/hyperlink" Target="https://tmsearch.uspto.gov/bin/showfield?f=doc&amp;state=4810:kv6n7r.2.33" TargetMode="External"/><Relationship Id="rId133" Type="http://schemas.openxmlformats.org/officeDocument/2006/relationships/hyperlink" Target="https://tmsearch.uspto.gov/bin/showfield?f=doc&amp;state=4810:kv6n7r.2.33" TargetMode="External"/><Relationship Id="rId134" Type="http://schemas.openxmlformats.org/officeDocument/2006/relationships/hyperlink" Target="https://tmsearch.uspto.gov/bin/showfield?f=doc&amp;state=4810:kv6n7r.2.34" TargetMode="External"/><Relationship Id="rId135" Type="http://schemas.openxmlformats.org/officeDocument/2006/relationships/hyperlink" Target="https://tmsearch.uspto.gov/bin/showfield?f=doc&amp;state=4810:kv6n7r.2.34" TargetMode="External"/><Relationship Id="rId136" Type="http://schemas.openxmlformats.org/officeDocument/2006/relationships/hyperlink" Target="https://tmsearch.uspto.gov/bin/showfield?f=doc&amp;state=4810:kv6n7r.2.34" TargetMode="External"/><Relationship Id="rId137" Type="http://schemas.openxmlformats.org/officeDocument/2006/relationships/hyperlink" Target="https://tmsearch.uspto.gov/bin/showfield?f=doc&amp;state=4810:kv6n7r.2.34" TargetMode="External"/><Relationship Id="rId138" Type="http://schemas.openxmlformats.org/officeDocument/2006/relationships/hyperlink" Target="https://tmsearch.uspto.gov/bin/showfield?f=doc&amp;state=4810:kv6n7r.2.35" TargetMode="External"/><Relationship Id="rId139" Type="http://schemas.openxmlformats.org/officeDocument/2006/relationships/hyperlink" Target="https://tmsearch.uspto.gov/bin/showfield?f=doc&amp;state=4810:kv6n7r.2.35" TargetMode="External"/><Relationship Id="rId140" Type="http://schemas.openxmlformats.org/officeDocument/2006/relationships/hyperlink" Target="https://tmsearch.uspto.gov/bin/showfield?f=doc&amp;state=4810:kv6n7r.2.35" TargetMode="External"/><Relationship Id="rId141" Type="http://schemas.openxmlformats.org/officeDocument/2006/relationships/hyperlink" Target="https://tmsearch.uspto.gov/bin/showfield?f=doc&amp;state=4810:kv6n7r.2.35" TargetMode="External"/><Relationship Id="rId142" Type="http://schemas.openxmlformats.org/officeDocument/2006/relationships/hyperlink" Target="https://tmsearch.uspto.gov/bin/showfield?f=doc&amp;state=4810:kv6n7r.2.36" TargetMode="External"/><Relationship Id="rId143" Type="http://schemas.openxmlformats.org/officeDocument/2006/relationships/hyperlink" Target="https://tmsearch.uspto.gov/bin/showfield?f=doc&amp;state=4810:kv6n7r.2.36" TargetMode="External"/><Relationship Id="rId144" Type="http://schemas.openxmlformats.org/officeDocument/2006/relationships/hyperlink" Target="https://tmsearch.uspto.gov/bin/showfield?f=doc&amp;state=4810:kv6n7r.2.36" TargetMode="External"/><Relationship Id="rId145" Type="http://schemas.openxmlformats.org/officeDocument/2006/relationships/hyperlink" Target="https://tmsearch.uspto.gov/bin/showfield?f=doc&amp;state=4810:kv6n7r.2.36" TargetMode="External"/><Relationship Id="rId146" Type="http://schemas.openxmlformats.org/officeDocument/2006/relationships/hyperlink" Target="https://tmsearch.uspto.gov/bin/showfield?f=doc&amp;state=4810:kv6n7r.2.37" TargetMode="External"/><Relationship Id="rId147" Type="http://schemas.openxmlformats.org/officeDocument/2006/relationships/hyperlink" Target="https://tmsearch.uspto.gov/bin/showfield?f=doc&amp;state=4810:kv6n7r.2.37" TargetMode="External"/><Relationship Id="rId148" Type="http://schemas.openxmlformats.org/officeDocument/2006/relationships/hyperlink" Target="https://tmsearch.uspto.gov/bin/showfield?f=doc&amp;state=4810:kv6n7r.2.37" TargetMode="External"/><Relationship Id="rId149" Type="http://schemas.openxmlformats.org/officeDocument/2006/relationships/hyperlink" Target="https://tmsearch.uspto.gov/bin/showfield?f=doc&amp;state=4810:kv6n7r.2.37" TargetMode="External"/><Relationship Id="rId150" Type="http://schemas.openxmlformats.org/officeDocument/2006/relationships/hyperlink" Target="https://tmsearch.uspto.gov/bin/showfield?f=doc&amp;state=4810:kv6n7r.2.38" TargetMode="External"/><Relationship Id="rId151" Type="http://schemas.openxmlformats.org/officeDocument/2006/relationships/hyperlink" Target="https://tmsearch.uspto.gov/bin/showfield?f=doc&amp;state=4810:kv6n7r.2.38" TargetMode="External"/><Relationship Id="rId152" Type="http://schemas.openxmlformats.org/officeDocument/2006/relationships/hyperlink" Target="https://tmsearch.uspto.gov/bin/showfield?f=doc&amp;state=4810:kv6n7r.2.38" TargetMode="External"/><Relationship Id="rId153" Type="http://schemas.openxmlformats.org/officeDocument/2006/relationships/hyperlink" Target="https://tmsearch.uspto.gov/bin/showfield?f=doc&amp;state=4810:kv6n7r.2.38" TargetMode="External"/><Relationship Id="rId154" Type="http://schemas.openxmlformats.org/officeDocument/2006/relationships/hyperlink" Target="https://tmsearch.uspto.gov/bin/showfield?f=doc&amp;state=4810:kv6n7r.2.39" TargetMode="External"/><Relationship Id="rId155" Type="http://schemas.openxmlformats.org/officeDocument/2006/relationships/hyperlink" Target="https://tmsearch.uspto.gov/bin/showfield?f=doc&amp;state=4810:kv6n7r.2.39" TargetMode="External"/><Relationship Id="rId156" Type="http://schemas.openxmlformats.org/officeDocument/2006/relationships/hyperlink" Target="https://tmsearch.uspto.gov/bin/showfield?f=doc&amp;state=4810:kv6n7r.2.39" TargetMode="External"/><Relationship Id="rId157" Type="http://schemas.openxmlformats.org/officeDocument/2006/relationships/hyperlink" Target="https://tmsearch.uspto.gov/bin/showfield?f=doc&amp;state=4810:kv6n7r.2.39" TargetMode="External"/><Relationship Id="rId158" Type="http://schemas.openxmlformats.org/officeDocument/2006/relationships/hyperlink" Target="https://tmsearch.uspto.gov/bin/showfield?f=doc&amp;state=4810:kv6n7r.2.40" TargetMode="External"/><Relationship Id="rId159" Type="http://schemas.openxmlformats.org/officeDocument/2006/relationships/hyperlink" Target="https://tmsearch.uspto.gov/bin/showfield?f=doc&amp;state=4810:kv6n7r.2.40" TargetMode="External"/><Relationship Id="rId160" Type="http://schemas.openxmlformats.org/officeDocument/2006/relationships/hyperlink" Target="https://tmsearch.uspto.gov/bin/showfield?f=doc&amp;state=4810:kv6n7r.2.40" TargetMode="External"/><Relationship Id="rId161" Type="http://schemas.openxmlformats.org/officeDocument/2006/relationships/hyperlink" Target="https://tmsearch.uspto.gov/bin/showfield?f=doc&amp;state=4810:kv6n7r.2.40" TargetMode="External"/><Relationship Id="rId162" Type="http://schemas.openxmlformats.org/officeDocument/2006/relationships/hyperlink" Target="https://tmsearch.uspto.gov/bin/showfield?f=doc&amp;state=4810:kv6n7r.2.41" TargetMode="External"/><Relationship Id="rId163" Type="http://schemas.openxmlformats.org/officeDocument/2006/relationships/hyperlink" Target="https://tmsearch.uspto.gov/bin/showfield?f=doc&amp;state=4810:kv6n7r.2.41" TargetMode="External"/><Relationship Id="rId164" Type="http://schemas.openxmlformats.org/officeDocument/2006/relationships/hyperlink" Target="https://tmsearch.uspto.gov/bin/showfield?f=doc&amp;state=4810:kv6n7r.2.41" TargetMode="External"/><Relationship Id="rId165" Type="http://schemas.openxmlformats.org/officeDocument/2006/relationships/hyperlink" Target="https://tmsearch.uspto.gov/bin/showfield?f=doc&amp;state=4810:kv6n7r.2.41" TargetMode="External"/><Relationship Id="rId166" Type="http://schemas.openxmlformats.org/officeDocument/2006/relationships/hyperlink" Target="https://tmsearch.uspto.gov/bin/showfield?f=doc&amp;state=4810:kv6n7r.2.42" TargetMode="External"/><Relationship Id="rId167" Type="http://schemas.openxmlformats.org/officeDocument/2006/relationships/hyperlink" Target="https://tmsearch.uspto.gov/bin/showfield?f=doc&amp;state=4810:kv6n7r.2.42" TargetMode="External"/><Relationship Id="rId168" Type="http://schemas.openxmlformats.org/officeDocument/2006/relationships/hyperlink" Target="https://tmsearch.uspto.gov/bin/showfield?f=doc&amp;state=4810:kv6n7r.2.42" TargetMode="External"/><Relationship Id="rId169" Type="http://schemas.openxmlformats.org/officeDocument/2006/relationships/hyperlink" Target="https://tmsearch.uspto.gov/bin/showfield?f=doc&amp;state=4810:kv6n7r.2.42" TargetMode="External"/><Relationship Id="rId170" Type="http://schemas.openxmlformats.org/officeDocument/2006/relationships/hyperlink" Target="https://tmsearch.uspto.gov/bin/showfield?f=doc&amp;state=4810:kv6n7r.2.43" TargetMode="External"/><Relationship Id="rId171" Type="http://schemas.openxmlformats.org/officeDocument/2006/relationships/hyperlink" Target="https://tmsearch.uspto.gov/bin/showfield?f=doc&amp;state=4810:kv6n7r.2.43" TargetMode="External"/><Relationship Id="rId172" Type="http://schemas.openxmlformats.org/officeDocument/2006/relationships/hyperlink" Target="https://tmsearch.uspto.gov/bin/showfield?f=doc&amp;state=4810:kv6n7r.2.43" TargetMode="External"/><Relationship Id="rId173" Type="http://schemas.openxmlformats.org/officeDocument/2006/relationships/hyperlink" Target="https://tmsearch.uspto.gov/bin/showfield?f=doc&amp;state=4810:kv6n7r.2.43" TargetMode="External"/><Relationship Id="rId174" Type="http://schemas.openxmlformats.org/officeDocument/2006/relationships/hyperlink" Target="https://tmsearch.uspto.gov/bin/showfield?f=doc&amp;state=4810:kv6n7r.2.44" TargetMode="External"/><Relationship Id="rId175" Type="http://schemas.openxmlformats.org/officeDocument/2006/relationships/hyperlink" Target="https://tmsearch.uspto.gov/bin/showfield?f=doc&amp;state=4810:kv6n7r.2.44" TargetMode="External"/><Relationship Id="rId176" Type="http://schemas.openxmlformats.org/officeDocument/2006/relationships/hyperlink" Target="https://tmsearch.uspto.gov/bin/showfield?f=doc&amp;state=4810:kv6n7r.2.44" TargetMode="External"/><Relationship Id="rId177" Type="http://schemas.openxmlformats.org/officeDocument/2006/relationships/hyperlink" Target="https://tmsearch.uspto.gov/bin/showfield?f=doc&amp;state=4810:kv6n7r.2.44" TargetMode="External"/><Relationship Id="rId178" Type="http://schemas.openxmlformats.org/officeDocument/2006/relationships/hyperlink" Target="https://tmsearch.uspto.gov/bin/showfield?f=doc&amp;state=4810:kv6n7r.2.45" TargetMode="External"/><Relationship Id="rId179" Type="http://schemas.openxmlformats.org/officeDocument/2006/relationships/hyperlink" Target="https://tmsearch.uspto.gov/bin/showfield?f=doc&amp;state=4810:kv6n7r.2.45" TargetMode="External"/><Relationship Id="rId180" Type="http://schemas.openxmlformats.org/officeDocument/2006/relationships/hyperlink" Target="https://tmsearch.uspto.gov/bin/showfield?f=doc&amp;state=4810:kv6n7r.2.45" TargetMode="External"/><Relationship Id="rId181" Type="http://schemas.openxmlformats.org/officeDocument/2006/relationships/hyperlink" Target="https://tmsearch.uspto.gov/bin/showfield?f=doc&amp;state=4810:kv6n7r.2.45" TargetMode="External"/><Relationship Id="rId182" Type="http://schemas.openxmlformats.org/officeDocument/2006/relationships/hyperlink" Target="https://tmsearch.uspto.gov/bin/showfield?f=doc&amp;state=4810:kv6n7r.2.46" TargetMode="External"/><Relationship Id="rId183" Type="http://schemas.openxmlformats.org/officeDocument/2006/relationships/hyperlink" Target="https://tmsearch.uspto.gov/bin/showfield?f=doc&amp;state=4810:kv6n7r.2.46" TargetMode="External"/><Relationship Id="rId184" Type="http://schemas.openxmlformats.org/officeDocument/2006/relationships/hyperlink" Target="https://tmsearch.uspto.gov/bin/showfield?f=doc&amp;state=4810:kv6n7r.2.46" TargetMode="External"/><Relationship Id="rId185" Type="http://schemas.openxmlformats.org/officeDocument/2006/relationships/hyperlink" Target="https://tmsearch.uspto.gov/bin/showfield?f=doc&amp;state=4810:kv6n7r.2.46" TargetMode="External"/><Relationship Id="rId186" Type="http://schemas.openxmlformats.org/officeDocument/2006/relationships/hyperlink" Target="https://tmsearch.uspto.gov/bin/showfield?f=doc&amp;state=4810:kv6n7r.2.47" TargetMode="External"/><Relationship Id="rId187" Type="http://schemas.openxmlformats.org/officeDocument/2006/relationships/hyperlink" Target="https://tmsearch.uspto.gov/bin/showfield?f=doc&amp;state=4810:kv6n7r.2.47" TargetMode="External"/><Relationship Id="rId188" Type="http://schemas.openxmlformats.org/officeDocument/2006/relationships/hyperlink" Target="https://tmsearch.uspto.gov/bin/showfield?f=doc&amp;state=4810:kv6n7r.2.47" TargetMode="External"/><Relationship Id="rId189" Type="http://schemas.openxmlformats.org/officeDocument/2006/relationships/hyperlink" Target="https://tmsearch.uspto.gov/bin/showfield?f=doc&amp;state=4810:kv6n7r.2.47" TargetMode="External"/><Relationship Id="rId190" Type="http://schemas.openxmlformats.org/officeDocument/2006/relationships/hyperlink" Target="https://tmsearch.uspto.gov/bin/showfield?f=doc&amp;state=4810:kv6n7r.2.48" TargetMode="External"/><Relationship Id="rId191" Type="http://schemas.openxmlformats.org/officeDocument/2006/relationships/hyperlink" Target="https://tmsearch.uspto.gov/bin/showfield?f=doc&amp;state=4810:kv6n7r.2.48" TargetMode="External"/><Relationship Id="rId192" Type="http://schemas.openxmlformats.org/officeDocument/2006/relationships/hyperlink" Target="https://tmsearch.uspto.gov/bin/showfield?f=doc&amp;state=4810:kv6n7r.2.48" TargetMode="External"/><Relationship Id="rId193" Type="http://schemas.openxmlformats.org/officeDocument/2006/relationships/hyperlink" Target="https://tmsearch.uspto.gov/bin/showfield?f=doc&amp;state=4810:kv6n7r.2.48" TargetMode="External"/><Relationship Id="rId194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195" Type="http://schemas.openxmlformats.org/officeDocument/2006/relationships/hyperlink" Target="https://tmsearch.uspto.gov/bin/showfield?f=doc&amp;state=4810:kv6n7r.2.49" TargetMode="External"/><Relationship Id="rId196" Type="http://schemas.openxmlformats.org/officeDocument/2006/relationships/hyperlink" Target="https://tmsearch.uspto.gov/bin/showfield?f=doc&amp;state=4810:kv6n7r.2.49" TargetMode="External"/><Relationship Id="rId197" Type="http://schemas.openxmlformats.org/officeDocument/2006/relationships/hyperlink" Target="https://tmsearch.uspto.gov/bin/showfield?f=doc&amp;state=4810:kv6n7r.2.49" TargetMode="External"/><Relationship Id="rId198" Type="http://schemas.openxmlformats.org/officeDocument/2006/relationships/hyperlink" Target="https://tmsearch.uspto.gov/bin/showfield?f=doc&amp;state=4810:kv6n7r.2.49" TargetMode="External"/><Relationship Id="rId199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200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201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202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20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204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205" Type="http://schemas.openxmlformats.org/officeDocument/2006/relationships/hyperlink" Target="https://tmsearch.uspto.gov/bin/showfield?f=doc&amp;state=4810:kv6n7r.2.50" TargetMode="External"/><Relationship Id="rId206" Type="http://schemas.openxmlformats.org/officeDocument/2006/relationships/hyperlink" Target="https://tmsearch.uspto.gov/bin/showfield?f=doc&amp;state=4810:kv6n7r.2.50" TargetMode="External"/><Relationship Id="rId207" Type="http://schemas.openxmlformats.org/officeDocument/2006/relationships/hyperlink" Target="https://tmsearch.uspto.gov/bin/showfield?f=doc&amp;state=4810:kv6n7r.2.50" TargetMode="External"/><Relationship Id="rId208" Type="http://schemas.openxmlformats.org/officeDocument/2006/relationships/hyperlink" Target="https://tmsearch.uspto.gov/bin/showfield?f=doc&amp;state=4810:kv6n7r.2.50" TargetMode="External"/><Relationship Id="rId209" Type="http://schemas.openxmlformats.org/officeDocument/2006/relationships/hyperlink" Target="https://idm-tmng.uspto.gov/id-master-list-public.html?&amp;status=A&amp;status=M&amp;status=X&amp;status=D&amp;class-valid=true&amp;search-by=all&amp;status-all=All&amp;class-num=035&amp;pageNum=1&amp;rows=10" TargetMode="External"/><Relationship Id="rId210" Type="http://schemas.openxmlformats.org/officeDocument/2006/relationships/hyperlink" Target="https://tmsearch.uspto.gov/bin/showfield?f=doc&amp;state=4810:kv6n7r.2.51" TargetMode="External"/><Relationship Id="rId211" Type="http://schemas.openxmlformats.org/officeDocument/2006/relationships/hyperlink" Target="https://tmsearch.uspto.gov/bin/showfield?f=doc&amp;state=4810:kv6n7r.2.51" TargetMode="External"/><Relationship Id="rId212" Type="http://schemas.openxmlformats.org/officeDocument/2006/relationships/hyperlink" Target="https://tmsearch.uspto.gov/bin/showfield?f=doc&amp;state=4810:kv6n7r.2.51" TargetMode="External"/><Relationship Id="rId213" Type="http://schemas.openxmlformats.org/officeDocument/2006/relationships/hyperlink" Target="https://tmsearch.uspto.gov/bin/showfield?f=doc&amp;state=4810:kv6n7r.2.51" TargetMode="External"/><Relationship Id="rId214" Type="http://schemas.openxmlformats.org/officeDocument/2006/relationships/hyperlink" Target="https://tmsearch.uspto.gov/bin/showfield?f=doc&amp;state=4810:kv6n7r.2.52" TargetMode="External"/><Relationship Id="rId215" Type="http://schemas.openxmlformats.org/officeDocument/2006/relationships/hyperlink" Target="https://tmsearch.uspto.gov/bin/showfield?f=doc&amp;state=4810:kv6n7r.2.52" TargetMode="External"/><Relationship Id="rId216" Type="http://schemas.openxmlformats.org/officeDocument/2006/relationships/hyperlink" Target="https://tmsearch.uspto.gov/bin/showfield?f=doc&amp;state=4810:kv6n7r.2.52" TargetMode="External"/><Relationship Id="rId217" Type="http://schemas.openxmlformats.org/officeDocument/2006/relationships/hyperlink" Target="https://tmsearch.uspto.gov/bin/showfield?f=doc&amp;state=4810:kv6n7r.2.52" TargetMode="External"/><Relationship Id="rId218" Type="http://schemas.openxmlformats.org/officeDocument/2006/relationships/hyperlink" Target="https://tmsearch.uspto.gov/bin/showfield?f=doc&amp;state=4810:kv6n7r.2.53" TargetMode="External"/><Relationship Id="rId219" Type="http://schemas.openxmlformats.org/officeDocument/2006/relationships/hyperlink" Target="https://tmsearch.uspto.gov/bin/showfield?f=doc&amp;state=4810:kv6n7r.2.53" TargetMode="External"/><Relationship Id="rId220" Type="http://schemas.openxmlformats.org/officeDocument/2006/relationships/hyperlink" Target="https://tmsearch.uspto.gov/bin/showfield?f=doc&amp;state=4810:kv6n7r.2.53" TargetMode="External"/><Relationship Id="rId221" Type="http://schemas.openxmlformats.org/officeDocument/2006/relationships/hyperlink" Target="https://tmsearch.uspto.gov/bin/showfield?f=doc&amp;state=4810:kv6n7r.2.53" TargetMode="External"/><Relationship Id="rId222" Type="http://schemas.openxmlformats.org/officeDocument/2006/relationships/hyperlink" Target="https://tmsearch.uspto.gov/bin/showfield?f=doc&amp;state=4810:kv6n7r.2.54" TargetMode="External"/><Relationship Id="rId223" Type="http://schemas.openxmlformats.org/officeDocument/2006/relationships/hyperlink" Target="https://tmsearch.uspto.gov/bin/showfield?f=doc&amp;state=4810:kv6n7r.2.54" TargetMode="External"/><Relationship Id="rId224" Type="http://schemas.openxmlformats.org/officeDocument/2006/relationships/hyperlink" Target="https://tmsearch.uspto.gov/bin/showfield?f=doc&amp;state=4810:kv6n7r.2.54" TargetMode="External"/><Relationship Id="rId225" Type="http://schemas.openxmlformats.org/officeDocument/2006/relationships/hyperlink" Target="https://tmsearch.uspto.gov/bin/showfield?f=doc&amp;state=4810:kv6n7r.2.54" TargetMode="External"/><Relationship Id="rId226" Type="http://schemas.openxmlformats.org/officeDocument/2006/relationships/hyperlink" Target="https://tmsearch.uspto.gov/bin/showfield?f=doc&amp;state=4810:kv6n7r.2.55" TargetMode="External"/><Relationship Id="rId227" Type="http://schemas.openxmlformats.org/officeDocument/2006/relationships/hyperlink" Target="https://tmsearch.uspto.gov/bin/showfield?f=doc&amp;state=4810:kv6n7r.2.55" TargetMode="External"/><Relationship Id="rId228" Type="http://schemas.openxmlformats.org/officeDocument/2006/relationships/hyperlink" Target="https://tmsearch.uspto.gov/bin/showfield?f=doc&amp;state=4810:kv6n7r.2.55" TargetMode="External"/><Relationship Id="rId229" Type="http://schemas.openxmlformats.org/officeDocument/2006/relationships/hyperlink" Target="https://tmsearch.uspto.gov/bin/showfield?f=doc&amp;state=4810:kv6n7r.2.55" TargetMode="External"/><Relationship Id="rId230" Type="http://schemas.openxmlformats.org/officeDocument/2006/relationships/hyperlink" Target="https://tmsearch.uspto.gov/bin/showfield?f=doc&amp;state=4810:kv6n7r.2.56" TargetMode="External"/><Relationship Id="rId231" Type="http://schemas.openxmlformats.org/officeDocument/2006/relationships/hyperlink" Target="https://tmsearch.uspto.gov/bin/showfield?f=doc&amp;state=4810:kv6n7r.2.56" TargetMode="External"/><Relationship Id="rId232" Type="http://schemas.openxmlformats.org/officeDocument/2006/relationships/hyperlink" Target="https://tmsearch.uspto.gov/bin/showfield?f=doc&amp;state=4810:kv6n7r.2.56" TargetMode="External"/><Relationship Id="rId233" Type="http://schemas.openxmlformats.org/officeDocument/2006/relationships/hyperlink" Target="https://tmsearch.uspto.gov/bin/showfield?f=doc&amp;state=4810:kv6n7r.2.56" TargetMode="External"/><Relationship Id="rId234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235" Type="http://schemas.openxmlformats.org/officeDocument/2006/relationships/hyperlink" Target="https://tmsearch.uspto.gov/bin/showfield?f=doc&amp;state=4810:kv6n7r.2.57" TargetMode="External"/><Relationship Id="rId236" Type="http://schemas.openxmlformats.org/officeDocument/2006/relationships/hyperlink" Target="https://tmsearch.uspto.gov/bin/showfield?f=doc&amp;state=4810:kv6n7r.2.57" TargetMode="External"/><Relationship Id="rId237" Type="http://schemas.openxmlformats.org/officeDocument/2006/relationships/hyperlink" Target="https://tmsearch.uspto.gov/bin/showfield?f=doc&amp;state=4810:kv6n7r.2.57" TargetMode="External"/><Relationship Id="rId238" Type="http://schemas.openxmlformats.org/officeDocument/2006/relationships/hyperlink" Target="https://tmsearch.uspto.gov/bin/showfield?f=doc&amp;state=4810:kv6n7r.2.57" TargetMode="External"/><Relationship Id="rId23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240" Type="http://schemas.openxmlformats.org/officeDocument/2006/relationships/hyperlink" Target="https://tmsearch.uspto.gov/bin/showfield?f=doc&amp;state=4810:kv6n7r.2.58" TargetMode="External"/><Relationship Id="rId241" Type="http://schemas.openxmlformats.org/officeDocument/2006/relationships/hyperlink" Target="https://tmsearch.uspto.gov/bin/showfield?f=doc&amp;state=4810:kv6n7r.2.58" TargetMode="External"/><Relationship Id="rId242" Type="http://schemas.openxmlformats.org/officeDocument/2006/relationships/hyperlink" Target="https://tmsearch.uspto.gov/bin/showfield?f=doc&amp;state=4810:kv6n7r.2.58" TargetMode="External"/><Relationship Id="rId243" Type="http://schemas.openxmlformats.org/officeDocument/2006/relationships/hyperlink" Target="https://tmsearch.uspto.gov/bin/showfield?f=doc&amp;state=4810:kv6n7r.2.58" TargetMode="External"/><Relationship Id="rId244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245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246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247" Type="http://schemas.openxmlformats.org/officeDocument/2006/relationships/hyperlink" Target="https://tmsearch.uspto.gov/bin/showfield?f=doc&amp;state=4810:kv6n7r.2.59" TargetMode="External"/><Relationship Id="rId248" Type="http://schemas.openxmlformats.org/officeDocument/2006/relationships/hyperlink" Target="https://tmsearch.uspto.gov/bin/showfield?f=doc&amp;state=4810:kv6n7r.2.59" TargetMode="External"/><Relationship Id="rId249" Type="http://schemas.openxmlformats.org/officeDocument/2006/relationships/hyperlink" Target="https://tmsearch.uspto.gov/bin/showfield?f=doc&amp;state=4810:kv6n7r.2.59" TargetMode="External"/><Relationship Id="rId250" Type="http://schemas.openxmlformats.org/officeDocument/2006/relationships/hyperlink" Target="https://tmsearch.uspto.gov/bin/showfield?f=doc&amp;state=4810:kv6n7r.2.59" TargetMode="External"/><Relationship Id="rId251" Type="http://schemas.openxmlformats.org/officeDocument/2006/relationships/hyperlink" Target="https://tmsearch.uspto.gov/bin/showfield?f=doc&amp;state=4810:kv6n7r.2.60" TargetMode="External"/><Relationship Id="rId252" Type="http://schemas.openxmlformats.org/officeDocument/2006/relationships/hyperlink" Target="https://tmsearch.uspto.gov/bin/showfield?f=doc&amp;state=4810:kv6n7r.2.60" TargetMode="External"/><Relationship Id="rId253" Type="http://schemas.openxmlformats.org/officeDocument/2006/relationships/hyperlink" Target="https://tmsearch.uspto.gov/bin/showfield?f=doc&amp;state=4810:kv6n7r.2.60" TargetMode="External"/><Relationship Id="rId254" Type="http://schemas.openxmlformats.org/officeDocument/2006/relationships/hyperlink" Target="https://tmsearch.uspto.gov/bin/showfield?f=doc&amp;state=4810:kv6n7r.2.60" TargetMode="External"/><Relationship Id="rId255" Type="http://schemas.openxmlformats.org/officeDocument/2006/relationships/hyperlink" Target="https://tmsearch.uspto.gov/bin/showfield?f=doc&amp;state=4810:kv6n7r.2.61" TargetMode="External"/><Relationship Id="rId256" Type="http://schemas.openxmlformats.org/officeDocument/2006/relationships/hyperlink" Target="https://tmsearch.uspto.gov/bin/showfield?f=doc&amp;state=4810:kv6n7r.2.61" TargetMode="External"/><Relationship Id="rId257" Type="http://schemas.openxmlformats.org/officeDocument/2006/relationships/hyperlink" Target="https://tmsearch.uspto.gov/bin/showfield?f=doc&amp;state=4810:kv6n7r.2.61" TargetMode="External"/><Relationship Id="rId258" Type="http://schemas.openxmlformats.org/officeDocument/2006/relationships/hyperlink" Target="https://tmsearch.uspto.gov/bin/showfield?f=doc&amp;state=4810:kv6n7r.2.61" TargetMode="External"/><Relationship Id="rId259" Type="http://schemas.openxmlformats.org/officeDocument/2006/relationships/hyperlink" Target="https://tmsearch.uspto.gov/bin/showfield?f=doc&amp;state=4810:kv6n7r.2.62" TargetMode="External"/><Relationship Id="rId260" Type="http://schemas.openxmlformats.org/officeDocument/2006/relationships/hyperlink" Target="https://tmsearch.uspto.gov/bin/showfield?f=doc&amp;state=4810:kv6n7r.2.62" TargetMode="External"/><Relationship Id="rId261" Type="http://schemas.openxmlformats.org/officeDocument/2006/relationships/hyperlink" Target="https://tmsearch.uspto.gov/bin/showfield?f=doc&amp;state=4810:kv6n7r.2.62" TargetMode="External"/><Relationship Id="rId262" Type="http://schemas.openxmlformats.org/officeDocument/2006/relationships/hyperlink" Target="https://tmsearch.uspto.gov/bin/showfield?f=doc&amp;state=4810:kv6n7r.2.62" TargetMode="External"/><Relationship Id="rId263" Type="http://schemas.openxmlformats.org/officeDocument/2006/relationships/hyperlink" Target="https://tmsearch.uspto.gov/bin/showfield?f=doc&amp;state=4810:kv6n7r.2.63" TargetMode="External"/><Relationship Id="rId264" Type="http://schemas.openxmlformats.org/officeDocument/2006/relationships/hyperlink" Target="https://tmsearch.uspto.gov/bin/showfield?f=doc&amp;state=4810:kv6n7r.2.63" TargetMode="External"/><Relationship Id="rId265" Type="http://schemas.openxmlformats.org/officeDocument/2006/relationships/hyperlink" Target="https://tmsearch.uspto.gov/bin/showfield?f=doc&amp;state=4810:kv6n7r.2.63" TargetMode="External"/><Relationship Id="rId266" Type="http://schemas.openxmlformats.org/officeDocument/2006/relationships/hyperlink" Target="https://tmsearch.uspto.gov/bin/showfield?f=doc&amp;state=4810:kv6n7r.2.63" TargetMode="External"/><Relationship Id="rId267" Type="http://schemas.openxmlformats.org/officeDocument/2006/relationships/hyperlink" Target="https://tmsearch.uspto.gov/bin/showfield?f=doc&amp;state=4810:kv6n7r.2.64" TargetMode="External"/><Relationship Id="rId268" Type="http://schemas.openxmlformats.org/officeDocument/2006/relationships/hyperlink" Target="https://tmsearch.uspto.gov/bin/showfield?f=doc&amp;state=4810:kv6n7r.2.64" TargetMode="External"/><Relationship Id="rId269" Type="http://schemas.openxmlformats.org/officeDocument/2006/relationships/hyperlink" Target="https://tmsearch.uspto.gov/bin/showfield?f=doc&amp;state=4810:kv6n7r.2.64" TargetMode="External"/><Relationship Id="rId270" Type="http://schemas.openxmlformats.org/officeDocument/2006/relationships/hyperlink" Target="https://tmsearch.uspto.gov/bin/showfield?f=doc&amp;state=4810:kv6n7r.2.64" TargetMode="External"/><Relationship Id="rId271" Type="http://schemas.openxmlformats.org/officeDocument/2006/relationships/hyperlink" Target="https://tmsearch.uspto.gov/bin/showfield?f=doc&amp;state=4810:kv6n7r.2.65" TargetMode="External"/><Relationship Id="rId272" Type="http://schemas.openxmlformats.org/officeDocument/2006/relationships/hyperlink" Target="https://tmsearch.uspto.gov/bin/showfield?f=doc&amp;state=4810:kv6n7r.2.65" TargetMode="External"/><Relationship Id="rId273" Type="http://schemas.openxmlformats.org/officeDocument/2006/relationships/hyperlink" Target="https://tmsearch.uspto.gov/bin/showfield?f=doc&amp;state=4810:kv6n7r.2.65" TargetMode="External"/><Relationship Id="rId274" Type="http://schemas.openxmlformats.org/officeDocument/2006/relationships/hyperlink" Target="https://tmsearch.uspto.gov/bin/showfield?f=doc&amp;state=4810:kv6n7r.2.65" TargetMode="External"/><Relationship Id="rId275" Type="http://schemas.openxmlformats.org/officeDocument/2006/relationships/hyperlink" Target="https://tmsearch.uspto.gov/bin/showfield?f=doc&amp;state=4810:kv6n7r.2.66" TargetMode="External"/><Relationship Id="rId276" Type="http://schemas.openxmlformats.org/officeDocument/2006/relationships/hyperlink" Target="https://tmsearch.uspto.gov/bin/showfield?f=doc&amp;state=4810:kv6n7r.2.66" TargetMode="External"/><Relationship Id="rId277" Type="http://schemas.openxmlformats.org/officeDocument/2006/relationships/hyperlink" Target="https://tmsearch.uspto.gov/bin/showfield?f=doc&amp;state=4810:kv6n7r.2.66" TargetMode="External"/><Relationship Id="rId278" Type="http://schemas.openxmlformats.org/officeDocument/2006/relationships/hyperlink" Target="https://tmsearch.uspto.gov/bin/showfield?f=doc&amp;state=4810:kv6n7r.2.66" TargetMode="External"/><Relationship Id="rId279" Type="http://schemas.openxmlformats.org/officeDocument/2006/relationships/hyperlink" Target="https://tmsearch.uspto.gov/bin/showfield?f=doc&amp;state=4810:kv6n7r.2.67" TargetMode="External"/><Relationship Id="rId280" Type="http://schemas.openxmlformats.org/officeDocument/2006/relationships/hyperlink" Target="https://tmsearch.uspto.gov/bin/showfield?f=doc&amp;state=4810:kv6n7r.2.67" TargetMode="External"/><Relationship Id="rId281" Type="http://schemas.openxmlformats.org/officeDocument/2006/relationships/hyperlink" Target="https://tmsearch.uspto.gov/bin/showfield?f=doc&amp;state=4810:kv6n7r.2.67" TargetMode="External"/><Relationship Id="rId282" Type="http://schemas.openxmlformats.org/officeDocument/2006/relationships/hyperlink" Target="https://tmsearch.uspto.gov/bin/showfield?f=doc&amp;state=4810:kv6n7r.2.67" TargetMode="External"/><Relationship Id="rId283" Type="http://schemas.openxmlformats.org/officeDocument/2006/relationships/hyperlink" Target="https://tmsearch.uspto.gov/bin/showfield?f=doc&amp;state=4810:kv6n7r.2.68" TargetMode="External"/><Relationship Id="rId284" Type="http://schemas.openxmlformats.org/officeDocument/2006/relationships/hyperlink" Target="https://tmsearch.uspto.gov/bin/showfield?f=doc&amp;state=4810:kv6n7r.2.68" TargetMode="External"/><Relationship Id="rId285" Type="http://schemas.openxmlformats.org/officeDocument/2006/relationships/hyperlink" Target="https://tmsearch.uspto.gov/bin/showfield?f=doc&amp;state=4810:kv6n7r.2.68" TargetMode="External"/><Relationship Id="rId286" Type="http://schemas.openxmlformats.org/officeDocument/2006/relationships/hyperlink" Target="https://tmsearch.uspto.gov/bin/showfield?f=doc&amp;state=4810:kv6n7r.2.68" TargetMode="External"/><Relationship Id="rId287" Type="http://schemas.openxmlformats.org/officeDocument/2006/relationships/hyperlink" Target="https://tmsearch.uspto.gov/bin/showfield?f=doc&amp;state=4810:kv6n7r.2.69" TargetMode="External"/><Relationship Id="rId288" Type="http://schemas.openxmlformats.org/officeDocument/2006/relationships/hyperlink" Target="https://tmsearch.uspto.gov/bin/showfield?f=doc&amp;state=4810:kv6n7r.2.69" TargetMode="External"/><Relationship Id="rId289" Type="http://schemas.openxmlformats.org/officeDocument/2006/relationships/hyperlink" Target="https://tmsearch.uspto.gov/bin/showfield?f=doc&amp;state=4810:kv6n7r.2.69" TargetMode="External"/><Relationship Id="rId290" Type="http://schemas.openxmlformats.org/officeDocument/2006/relationships/hyperlink" Target="https://tmsearch.uspto.gov/bin/showfield?f=doc&amp;state=4810:kv6n7r.2.69" TargetMode="External"/><Relationship Id="rId291" Type="http://schemas.openxmlformats.org/officeDocument/2006/relationships/hyperlink" Target="https://tmsearch.uspto.gov/bin/showfield?f=doc&amp;state=4810:kv6n7r.2.70" TargetMode="External"/><Relationship Id="rId292" Type="http://schemas.openxmlformats.org/officeDocument/2006/relationships/hyperlink" Target="https://tmsearch.uspto.gov/bin/showfield?f=doc&amp;state=4810:kv6n7r.2.70" TargetMode="External"/><Relationship Id="rId293" Type="http://schemas.openxmlformats.org/officeDocument/2006/relationships/hyperlink" Target="https://tmsearch.uspto.gov/bin/showfield?f=doc&amp;state=4810:kv6n7r.2.70" TargetMode="External"/><Relationship Id="rId294" Type="http://schemas.openxmlformats.org/officeDocument/2006/relationships/hyperlink" Target="https://tmsearch.uspto.gov/bin/showfield?f=doc&amp;state=4810:kv6n7r.2.70" TargetMode="External"/><Relationship Id="rId295" Type="http://schemas.openxmlformats.org/officeDocument/2006/relationships/hyperlink" Target="https://tmsearch.uspto.gov/bin/showfield?f=doc&amp;state=4810:kv6n7r.2.71" TargetMode="External"/><Relationship Id="rId296" Type="http://schemas.openxmlformats.org/officeDocument/2006/relationships/hyperlink" Target="https://tmsearch.uspto.gov/bin/showfield?f=doc&amp;state=4810:kv6n7r.2.71" TargetMode="External"/><Relationship Id="rId297" Type="http://schemas.openxmlformats.org/officeDocument/2006/relationships/hyperlink" Target="https://tmsearch.uspto.gov/bin/showfield?f=doc&amp;state=4810:kv6n7r.2.71" TargetMode="External"/><Relationship Id="rId298" Type="http://schemas.openxmlformats.org/officeDocument/2006/relationships/hyperlink" Target="https://tmsearch.uspto.gov/bin/showfield?f=doc&amp;state=4810:kv6n7r.2.71" TargetMode="External"/><Relationship Id="rId299" Type="http://schemas.openxmlformats.org/officeDocument/2006/relationships/hyperlink" Target="https://tmsearch.uspto.gov/bin/showfield?f=doc&amp;state=4810:kv6n7r.2.72" TargetMode="External"/><Relationship Id="rId300" Type="http://schemas.openxmlformats.org/officeDocument/2006/relationships/hyperlink" Target="https://tmsearch.uspto.gov/bin/showfield?f=doc&amp;state=4810:kv6n7r.2.72" TargetMode="External"/><Relationship Id="rId301" Type="http://schemas.openxmlformats.org/officeDocument/2006/relationships/hyperlink" Target="https://tmsearch.uspto.gov/bin/showfield?f=doc&amp;state=4810:kv6n7r.2.72" TargetMode="External"/><Relationship Id="rId302" Type="http://schemas.openxmlformats.org/officeDocument/2006/relationships/hyperlink" Target="https://tmsearch.uspto.gov/bin/showfield?f=doc&amp;state=4810:kv6n7r.2.72" TargetMode="External"/><Relationship Id="rId303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304" Type="http://schemas.openxmlformats.org/officeDocument/2006/relationships/hyperlink" Target="https://idm-tmng.uspto.gov/id-master-list-public.html?&amp;status=A&amp;status=M&amp;status=X&amp;status=D&amp;class-valid=true&amp;search-by=all&amp;status-all=All&amp;class-num=035&amp;pageNum=1&amp;rows=10" TargetMode="External"/><Relationship Id="rId305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306" Type="http://schemas.openxmlformats.org/officeDocument/2006/relationships/hyperlink" Target="https://tmsearch.uspto.gov/bin/showfield?f=doc&amp;state=4810:kv6n7r.2.73" TargetMode="External"/><Relationship Id="rId307" Type="http://schemas.openxmlformats.org/officeDocument/2006/relationships/hyperlink" Target="https://tmsearch.uspto.gov/bin/showfield?f=doc&amp;state=4810:kv6n7r.2.73" TargetMode="External"/><Relationship Id="rId308" Type="http://schemas.openxmlformats.org/officeDocument/2006/relationships/hyperlink" Target="https://tmsearch.uspto.gov/bin/showfield?f=doc&amp;state=4810:kv6n7r.2.73" TargetMode="External"/><Relationship Id="rId309" Type="http://schemas.openxmlformats.org/officeDocument/2006/relationships/hyperlink" Target="https://tmsearch.uspto.gov/bin/showfield?f=doc&amp;state=4810:kv6n7r.2.73" TargetMode="External"/><Relationship Id="rId310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311" Type="http://schemas.openxmlformats.org/officeDocument/2006/relationships/hyperlink" Target="https://tmsearch.uspto.gov/bin/showfield?f=doc&amp;state=4810:kv6n7r.2.74" TargetMode="External"/><Relationship Id="rId312" Type="http://schemas.openxmlformats.org/officeDocument/2006/relationships/hyperlink" Target="https://tmsearch.uspto.gov/bin/showfield?f=doc&amp;state=4810:kv6n7r.2.74" TargetMode="External"/><Relationship Id="rId313" Type="http://schemas.openxmlformats.org/officeDocument/2006/relationships/hyperlink" Target="https://tmsearch.uspto.gov/bin/showfield?f=doc&amp;state=4810:kv6n7r.2.74" TargetMode="External"/><Relationship Id="rId314" Type="http://schemas.openxmlformats.org/officeDocument/2006/relationships/hyperlink" Target="https://tmsearch.uspto.gov/bin/showfield?f=doc&amp;state=4810:kv6n7r.2.74" TargetMode="External"/><Relationship Id="rId315" Type="http://schemas.openxmlformats.org/officeDocument/2006/relationships/hyperlink" Target="https://tmsearch.uspto.gov/bin/showfield?f=doc&amp;state=4810:kv6n7r.2.75" TargetMode="External"/><Relationship Id="rId316" Type="http://schemas.openxmlformats.org/officeDocument/2006/relationships/hyperlink" Target="https://tmsearch.uspto.gov/bin/showfield?f=doc&amp;state=4810:kv6n7r.2.75" TargetMode="External"/><Relationship Id="rId317" Type="http://schemas.openxmlformats.org/officeDocument/2006/relationships/hyperlink" Target="https://tmsearch.uspto.gov/bin/showfield?f=doc&amp;state=4810:kv6n7r.2.75" TargetMode="External"/><Relationship Id="rId318" Type="http://schemas.openxmlformats.org/officeDocument/2006/relationships/hyperlink" Target="https://tmsearch.uspto.gov/bin/showfield?f=doc&amp;state=4810:kv6n7r.2.75" TargetMode="External"/><Relationship Id="rId319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320" Type="http://schemas.openxmlformats.org/officeDocument/2006/relationships/hyperlink" Target="https://tmsearch.uspto.gov/bin/showfield?f=doc&amp;state=4810:kv6n7r.2.76" TargetMode="External"/><Relationship Id="rId321" Type="http://schemas.openxmlformats.org/officeDocument/2006/relationships/hyperlink" Target="https://tmsearch.uspto.gov/bin/showfield?f=doc&amp;state=4810:kv6n7r.2.76" TargetMode="External"/><Relationship Id="rId322" Type="http://schemas.openxmlformats.org/officeDocument/2006/relationships/hyperlink" Target="https://tmsearch.uspto.gov/bin/showfield?f=doc&amp;state=4810:kv6n7r.2.76" TargetMode="External"/><Relationship Id="rId323" Type="http://schemas.openxmlformats.org/officeDocument/2006/relationships/hyperlink" Target="https://tmsearch.uspto.gov/bin/showfield?f=doc&amp;state=4810:kv6n7r.2.76" TargetMode="External"/><Relationship Id="rId324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325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26" Type="http://schemas.openxmlformats.org/officeDocument/2006/relationships/hyperlink" Target="https://tmsearch.uspto.gov/bin/showfield?f=doc&amp;state=4810:kv6n7r.2.77" TargetMode="External"/><Relationship Id="rId327" Type="http://schemas.openxmlformats.org/officeDocument/2006/relationships/hyperlink" Target="https://tmsearch.uspto.gov/bin/showfield?f=doc&amp;state=4810:kv6n7r.2.77" TargetMode="External"/><Relationship Id="rId328" Type="http://schemas.openxmlformats.org/officeDocument/2006/relationships/hyperlink" Target="https://tmsearch.uspto.gov/bin/showfield?f=doc&amp;state=4810:kv6n7r.2.77" TargetMode="External"/><Relationship Id="rId329" Type="http://schemas.openxmlformats.org/officeDocument/2006/relationships/hyperlink" Target="https://tmsearch.uspto.gov/bin/showfield?f=doc&amp;state=4810:kv6n7r.2.77" TargetMode="External"/><Relationship Id="rId330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331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32" Type="http://schemas.openxmlformats.org/officeDocument/2006/relationships/hyperlink" Target="https://tmsearch.uspto.gov/bin/showfield?f=doc&amp;state=4810:kv6n7r.2.78" TargetMode="External"/><Relationship Id="rId333" Type="http://schemas.openxmlformats.org/officeDocument/2006/relationships/hyperlink" Target="https://tmsearch.uspto.gov/bin/showfield?f=doc&amp;state=4810:kv6n7r.2.78" TargetMode="External"/><Relationship Id="rId334" Type="http://schemas.openxmlformats.org/officeDocument/2006/relationships/hyperlink" Target="https://tmsearch.uspto.gov/bin/showfield?f=doc&amp;state=4810:kv6n7r.2.78" TargetMode="External"/><Relationship Id="rId335" Type="http://schemas.openxmlformats.org/officeDocument/2006/relationships/hyperlink" Target="https://tmsearch.uspto.gov/bin/showfield?f=doc&amp;state=4810:kv6n7r.2.78" TargetMode="External"/><Relationship Id="rId336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337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38" Type="http://schemas.openxmlformats.org/officeDocument/2006/relationships/hyperlink" Target="https://tmsearch.uspto.gov/bin/showfield?f=doc&amp;state=4810:kv6n7r.2.79" TargetMode="External"/><Relationship Id="rId339" Type="http://schemas.openxmlformats.org/officeDocument/2006/relationships/hyperlink" Target="https://tmsearch.uspto.gov/bin/showfield?f=doc&amp;state=4810:kv6n7r.2.79" TargetMode="External"/><Relationship Id="rId340" Type="http://schemas.openxmlformats.org/officeDocument/2006/relationships/hyperlink" Target="https://tmsearch.uspto.gov/bin/showfield?f=doc&amp;state=4810:kv6n7r.2.79" TargetMode="External"/><Relationship Id="rId341" Type="http://schemas.openxmlformats.org/officeDocument/2006/relationships/hyperlink" Target="https://tmsearch.uspto.gov/bin/showfield?f=doc&amp;state=4810:kv6n7r.2.79" TargetMode="External"/><Relationship Id="rId342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343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344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345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46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347" Type="http://schemas.openxmlformats.org/officeDocument/2006/relationships/hyperlink" Target="https://tmsearch.uspto.gov/bin/showfield?f=doc&amp;state=4810:kv6n7r.2.80" TargetMode="External"/><Relationship Id="rId348" Type="http://schemas.openxmlformats.org/officeDocument/2006/relationships/hyperlink" Target="https://tmsearch.uspto.gov/bin/showfield?f=doc&amp;state=4810:kv6n7r.2.80" TargetMode="External"/><Relationship Id="rId349" Type="http://schemas.openxmlformats.org/officeDocument/2006/relationships/hyperlink" Target="https://tmsearch.uspto.gov/bin/showfield?f=doc&amp;state=4810:kv6n7r.2.80" TargetMode="External"/><Relationship Id="rId350" Type="http://schemas.openxmlformats.org/officeDocument/2006/relationships/hyperlink" Target="https://tmsearch.uspto.gov/bin/showfield?f=doc&amp;state=4810:kv6n7r.2.80" TargetMode="External"/><Relationship Id="rId351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352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53" Type="http://schemas.openxmlformats.org/officeDocument/2006/relationships/hyperlink" Target="https://tmsearch.uspto.gov/bin/showfield?f=doc&amp;state=4810:kv6n7r.2.81" TargetMode="External"/><Relationship Id="rId354" Type="http://schemas.openxmlformats.org/officeDocument/2006/relationships/hyperlink" Target="https://tmsearch.uspto.gov/bin/showfield?f=doc&amp;state=4810:kv6n7r.2.81" TargetMode="External"/><Relationship Id="rId355" Type="http://schemas.openxmlformats.org/officeDocument/2006/relationships/hyperlink" Target="https://tmsearch.uspto.gov/bin/showfield?f=doc&amp;state=4810:kv6n7r.2.81" TargetMode="External"/><Relationship Id="rId356" Type="http://schemas.openxmlformats.org/officeDocument/2006/relationships/hyperlink" Target="https://tmsearch.uspto.gov/bin/showfield?f=doc&amp;state=4810:kv6n7r.2.81" TargetMode="External"/><Relationship Id="rId357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358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359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360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361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62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363" Type="http://schemas.openxmlformats.org/officeDocument/2006/relationships/hyperlink" Target="https://tmsearch.uspto.gov/bin/showfield?f=doc&amp;state=4810:kv6n7r.2.82" TargetMode="External"/><Relationship Id="rId364" Type="http://schemas.openxmlformats.org/officeDocument/2006/relationships/hyperlink" Target="https://tmsearch.uspto.gov/bin/showfield?f=doc&amp;state=4810:kv6n7r.2.82" TargetMode="External"/><Relationship Id="rId365" Type="http://schemas.openxmlformats.org/officeDocument/2006/relationships/hyperlink" Target="https://tmsearch.uspto.gov/bin/showfield?f=doc&amp;state=4810:kv6n7r.2.82" TargetMode="External"/><Relationship Id="rId366" Type="http://schemas.openxmlformats.org/officeDocument/2006/relationships/hyperlink" Target="https://tmsearch.uspto.gov/bin/showfield?f=doc&amp;state=4810:kv6n7r.2.82" TargetMode="External"/><Relationship Id="rId367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368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369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370" Type="http://schemas.openxmlformats.org/officeDocument/2006/relationships/hyperlink" Target="https://tmsearch.uspto.gov/bin/showfield?f=doc&amp;state=4810:kv6n7r.2.83" TargetMode="External"/><Relationship Id="rId371" Type="http://schemas.openxmlformats.org/officeDocument/2006/relationships/hyperlink" Target="https://tmsearch.uspto.gov/bin/showfield?f=doc&amp;state=4810:kv6n7r.2.83" TargetMode="External"/><Relationship Id="rId372" Type="http://schemas.openxmlformats.org/officeDocument/2006/relationships/hyperlink" Target="https://tmsearch.uspto.gov/bin/showfield?f=doc&amp;state=4810:kv6n7r.2.83" TargetMode="External"/><Relationship Id="rId373" Type="http://schemas.openxmlformats.org/officeDocument/2006/relationships/hyperlink" Target="https://tmsearch.uspto.gov/bin/showfield?f=doc&amp;state=4810:kv6n7r.2.83" TargetMode="External"/><Relationship Id="rId374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375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76" Type="http://schemas.openxmlformats.org/officeDocument/2006/relationships/hyperlink" Target="https://tmsearch.uspto.gov/bin/showfield?f=doc&amp;state=4810:kv6n7r.2.84" TargetMode="External"/><Relationship Id="rId377" Type="http://schemas.openxmlformats.org/officeDocument/2006/relationships/hyperlink" Target="https://tmsearch.uspto.gov/bin/showfield?f=doc&amp;state=4810:kv6n7r.2.84" TargetMode="External"/><Relationship Id="rId378" Type="http://schemas.openxmlformats.org/officeDocument/2006/relationships/hyperlink" Target="https://tmsearch.uspto.gov/bin/showfield?f=doc&amp;state=4810:kv6n7r.2.84" TargetMode="External"/><Relationship Id="rId379" Type="http://schemas.openxmlformats.org/officeDocument/2006/relationships/hyperlink" Target="https://tmsearch.uspto.gov/bin/showfield?f=doc&amp;state=4810:kv6n7r.2.84" TargetMode="External"/><Relationship Id="rId380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381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82" Type="http://schemas.openxmlformats.org/officeDocument/2006/relationships/hyperlink" Target="https://tmsearch.uspto.gov/bin/showfield?f=doc&amp;state=4810:kv6n7r.2.85" TargetMode="External"/><Relationship Id="rId383" Type="http://schemas.openxmlformats.org/officeDocument/2006/relationships/hyperlink" Target="https://tmsearch.uspto.gov/bin/showfield?f=doc&amp;state=4810:kv6n7r.2.85" TargetMode="External"/><Relationship Id="rId384" Type="http://schemas.openxmlformats.org/officeDocument/2006/relationships/hyperlink" Target="https://tmsearch.uspto.gov/bin/showfield?f=doc&amp;state=4810:kv6n7r.2.85" TargetMode="External"/><Relationship Id="rId385" Type="http://schemas.openxmlformats.org/officeDocument/2006/relationships/hyperlink" Target="https://tmsearch.uspto.gov/bin/showfield?f=doc&amp;state=4810:kv6n7r.2.85" TargetMode="External"/><Relationship Id="rId386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387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88" Type="http://schemas.openxmlformats.org/officeDocument/2006/relationships/hyperlink" Target="https://tmsearch.uspto.gov/bin/showfield?f=doc&amp;state=4810:kv6n7r.2.86" TargetMode="External"/><Relationship Id="rId389" Type="http://schemas.openxmlformats.org/officeDocument/2006/relationships/hyperlink" Target="https://tmsearch.uspto.gov/bin/showfield?f=doc&amp;state=4810:kv6n7r.2.86" TargetMode="External"/><Relationship Id="rId390" Type="http://schemas.openxmlformats.org/officeDocument/2006/relationships/hyperlink" Target="https://tmsearch.uspto.gov/bin/showfield?f=doc&amp;state=4810:kv6n7r.2.86" TargetMode="External"/><Relationship Id="rId391" Type="http://schemas.openxmlformats.org/officeDocument/2006/relationships/hyperlink" Target="https://tmsearch.uspto.gov/bin/showfield?f=doc&amp;state=4810:kv6n7r.2.86" TargetMode="External"/><Relationship Id="rId392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93" Type="http://schemas.openxmlformats.org/officeDocument/2006/relationships/hyperlink" Target="https://tmsearch.uspto.gov/bin/showfield?f=doc&amp;state=4810:kv6n7r.2.87" TargetMode="External"/><Relationship Id="rId394" Type="http://schemas.openxmlformats.org/officeDocument/2006/relationships/hyperlink" Target="https://tmsearch.uspto.gov/bin/showfield?f=doc&amp;state=4810:kv6n7r.2.87" TargetMode="External"/><Relationship Id="rId395" Type="http://schemas.openxmlformats.org/officeDocument/2006/relationships/hyperlink" Target="https://tmsearch.uspto.gov/bin/showfield?f=doc&amp;state=4810:kv6n7r.2.87" TargetMode="External"/><Relationship Id="rId396" Type="http://schemas.openxmlformats.org/officeDocument/2006/relationships/hyperlink" Target="https://tmsearch.uspto.gov/bin/showfield?f=doc&amp;state=4810:kv6n7r.2.87" TargetMode="External"/><Relationship Id="rId397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398" Type="http://schemas.openxmlformats.org/officeDocument/2006/relationships/hyperlink" Target="https://tmsearch.uspto.gov/bin/showfield?f=doc&amp;state=4810:kv6n7r.2.88" TargetMode="External"/><Relationship Id="rId399" Type="http://schemas.openxmlformats.org/officeDocument/2006/relationships/hyperlink" Target="https://tmsearch.uspto.gov/bin/showfield?f=doc&amp;state=4810:kv6n7r.2.88" TargetMode="External"/><Relationship Id="rId400" Type="http://schemas.openxmlformats.org/officeDocument/2006/relationships/hyperlink" Target="https://tmsearch.uspto.gov/bin/showfield?f=doc&amp;state=4810:kv6n7r.2.88" TargetMode="External"/><Relationship Id="rId401" Type="http://schemas.openxmlformats.org/officeDocument/2006/relationships/hyperlink" Target="https://tmsearch.uspto.gov/bin/showfield?f=doc&amp;state=4810:kv6n7r.2.88" TargetMode="External"/><Relationship Id="rId402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403" Type="http://schemas.openxmlformats.org/officeDocument/2006/relationships/hyperlink" Target="https://tmsearch.uspto.gov/bin/showfield?f=doc&amp;state=4810:kv6n7r.2.89" TargetMode="External"/><Relationship Id="rId404" Type="http://schemas.openxmlformats.org/officeDocument/2006/relationships/hyperlink" Target="https://tmsearch.uspto.gov/bin/showfield?f=doc&amp;state=4810:kv6n7r.2.89" TargetMode="External"/><Relationship Id="rId405" Type="http://schemas.openxmlformats.org/officeDocument/2006/relationships/hyperlink" Target="https://tmsearch.uspto.gov/bin/showfield?f=doc&amp;state=4810:kv6n7r.2.89" TargetMode="External"/><Relationship Id="rId406" Type="http://schemas.openxmlformats.org/officeDocument/2006/relationships/hyperlink" Target="https://tmsearch.uspto.gov/bin/showfield?f=doc&amp;state=4810:kv6n7r.2.89" TargetMode="External"/><Relationship Id="rId407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408" Type="http://schemas.openxmlformats.org/officeDocument/2006/relationships/hyperlink" Target="https://tmsearch.uspto.gov/bin/showfield?f=doc&amp;state=4810:kv6n7r.2.90" TargetMode="External"/><Relationship Id="rId409" Type="http://schemas.openxmlformats.org/officeDocument/2006/relationships/hyperlink" Target="https://tmsearch.uspto.gov/bin/showfield?f=doc&amp;state=4810:kv6n7r.2.90" TargetMode="External"/><Relationship Id="rId410" Type="http://schemas.openxmlformats.org/officeDocument/2006/relationships/hyperlink" Target="https://tmsearch.uspto.gov/bin/showfield?f=doc&amp;state=4810:kv6n7r.2.90" TargetMode="External"/><Relationship Id="rId411" Type="http://schemas.openxmlformats.org/officeDocument/2006/relationships/hyperlink" Target="https://tmsearch.uspto.gov/bin/showfield?f=doc&amp;state=4810:kv6n7r.2.90" TargetMode="External"/><Relationship Id="rId412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41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414" Type="http://schemas.openxmlformats.org/officeDocument/2006/relationships/hyperlink" Target="https://tmsearch.uspto.gov/bin/showfield?f=doc&amp;state=4810:kv6n7r.2.91" TargetMode="External"/><Relationship Id="rId415" Type="http://schemas.openxmlformats.org/officeDocument/2006/relationships/hyperlink" Target="https://tmsearch.uspto.gov/bin/showfield?f=doc&amp;state=4810:kv6n7r.2.91" TargetMode="External"/><Relationship Id="rId416" Type="http://schemas.openxmlformats.org/officeDocument/2006/relationships/hyperlink" Target="https://tmsearch.uspto.gov/bin/showfield?f=doc&amp;state=4810:kv6n7r.2.91" TargetMode="External"/><Relationship Id="rId417" Type="http://schemas.openxmlformats.org/officeDocument/2006/relationships/hyperlink" Target="https://tmsearch.uspto.gov/bin/showfield?f=doc&amp;state=4810:kv6n7r.2.91" TargetMode="External"/><Relationship Id="rId418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41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420" Type="http://schemas.openxmlformats.org/officeDocument/2006/relationships/hyperlink" Target="https://tmsearch.uspto.gov/bin/showfield?f=doc&amp;state=4810:kv6n7r.2.92" TargetMode="External"/><Relationship Id="rId421" Type="http://schemas.openxmlformats.org/officeDocument/2006/relationships/hyperlink" Target="https://tmsearch.uspto.gov/bin/showfield?f=doc&amp;state=4810:kv6n7r.2.92" TargetMode="External"/><Relationship Id="rId422" Type="http://schemas.openxmlformats.org/officeDocument/2006/relationships/hyperlink" Target="https://tmsearch.uspto.gov/bin/showfield?f=doc&amp;state=4810:kv6n7r.2.92" TargetMode="External"/><Relationship Id="rId423" Type="http://schemas.openxmlformats.org/officeDocument/2006/relationships/hyperlink" Target="https://tmsearch.uspto.gov/bin/showfield?f=doc&amp;state=4810:kv6n7r.2.92" TargetMode="External"/><Relationship Id="rId424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425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426" Type="http://schemas.openxmlformats.org/officeDocument/2006/relationships/hyperlink" Target="https://tmsearch.uspto.gov/bin/showfield?f=doc&amp;state=4810:kv6n7r.2.93" TargetMode="External"/><Relationship Id="rId427" Type="http://schemas.openxmlformats.org/officeDocument/2006/relationships/hyperlink" Target="https://tmsearch.uspto.gov/bin/showfield?f=doc&amp;state=4810:kv6n7r.2.93" TargetMode="External"/><Relationship Id="rId428" Type="http://schemas.openxmlformats.org/officeDocument/2006/relationships/hyperlink" Target="https://tmsearch.uspto.gov/bin/showfield?f=doc&amp;state=4810:kv6n7r.2.93" TargetMode="External"/><Relationship Id="rId429" Type="http://schemas.openxmlformats.org/officeDocument/2006/relationships/hyperlink" Target="https://tmsearch.uspto.gov/bin/showfield?f=doc&amp;state=4810:kv6n7r.2.93" TargetMode="External"/><Relationship Id="rId430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431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432" Type="http://schemas.openxmlformats.org/officeDocument/2006/relationships/hyperlink" Target="https://tmsearch.uspto.gov/bin/showfield?f=doc&amp;state=4810:kv6n7r.2.94" TargetMode="External"/><Relationship Id="rId433" Type="http://schemas.openxmlformats.org/officeDocument/2006/relationships/hyperlink" Target="https://tmsearch.uspto.gov/bin/showfield?f=doc&amp;state=4810:kv6n7r.2.94" TargetMode="External"/><Relationship Id="rId434" Type="http://schemas.openxmlformats.org/officeDocument/2006/relationships/hyperlink" Target="https://tmsearch.uspto.gov/bin/showfield?f=doc&amp;state=4810:kv6n7r.2.94" TargetMode="External"/><Relationship Id="rId435" Type="http://schemas.openxmlformats.org/officeDocument/2006/relationships/hyperlink" Target="https://tmsearch.uspto.gov/bin/showfield?f=doc&amp;state=4810:kv6n7r.2.94" TargetMode="External"/><Relationship Id="rId436" Type="http://schemas.openxmlformats.org/officeDocument/2006/relationships/hyperlink" Target="https://idm-tmng.uspto.gov/id-master-list-public.html?&amp;status=A&amp;status=M&amp;status=X&amp;status=D&amp;class-valid=true&amp;search-by=all&amp;status-all=All&amp;class-num=032&amp;pageNum=1&amp;rows=10" TargetMode="External"/><Relationship Id="rId437" Type="http://schemas.openxmlformats.org/officeDocument/2006/relationships/hyperlink" Target="https://tmsearch.uspto.gov/bin/showfield?f=doc&amp;state=4810:kv6n7r.2.95" TargetMode="External"/><Relationship Id="rId438" Type="http://schemas.openxmlformats.org/officeDocument/2006/relationships/hyperlink" Target="https://tmsearch.uspto.gov/bin/showfield?f=doc&amp;state=4810:kv6n7r.2.95" TargetMode="External"/><Relationship Id="rId439" Type="http://schemas.openxmlformats.org/officeDocument/2006/relationships/hyperlink" Target="https://tmsearch.uspto.gov/bin/showfield?f=doc&amp;state=4810:kv6n7r.2.95" TargetMode="External"/><Relationship Id="rId440" Type="http://schemas.openxmlformats.org/officeDocument/2006/relationships/hyperlink" Target="https://tmsearch.uspto.gov/bin/showfield?f=doc&amp;state=4810:kv6n7r.2.95" TargetMode="External"/><Relationship Id="rId441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442" Type="http://schemas.openxmlformats.org/officeDocument/2006/relationships/hyperlink" Target="https://tmsearch.uspto.gov/bin/showfield?f=doc&amp;state=4810:kv6n7r.2.96" TargetMode="External"/><Relationship Id="rId443" Type="http://schemas.openxmlformats.org/officeDocument/2006/relationships/hyperlink" Target="https://tmsearch.uspto.gov/bin/showfield?f=doc&amp;state=4810:kv6n7r.2.96" TargetMode="External"/><Relationship Id="rId444" Type="http://schemas.openxmlformats.org/officeDocument/2006/relationships/hyperlink" Target="https://tmsearch.uspto.gov/bin/showfield?f=doc&amp;state=4810:kv6n7r.2.96" TargetMode="External"/><Relationship Id="rId445" Type="http://schemas.openxmlformats.org/officeDocument/2006/relationships/hyperlink" Target="https://tmsearch.uspto.gov/bin/showfield?f=doc&amp;state=4810:kv6n7r.2.96" TargetMode="External"/><Relationship Id="rId446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447" Type="http://schemas.openxmlformats.org/officeDocument/2006/relationships/hyperlink" Target="https://tmsearch.uspto.gov/bin/showfield?f=doc&amp;state=4810:kv6n7r.2.97" TargetMode="External"/><Relationship Id="rId448" Type="http://schemas.openxmlformats.org/officeDocument/2006/relationships/hyperlink" Target="https://tmsearch.uspto.gov/bin/showfield?f=doc&amp;state=4810:kv6n7r.2.97" TargetMode="External"/><Relationship Id="rId449" Type="http://schemas.openxmlformats.org/officeDocument/2006/relationships/hyperlink" Target="https://tmsearch.uspto.gov/bin/showfield?f=doc&amp;state=4810:kv6n7r.2.97" TargetMode="External"/><Relationship Id="rId450" Type="http://schemas.openxmlformats.org/officeDocument/2006/relationships/hyperlink" Target="https://tmsearch.uspto.gov/bin/showfield?f=doc&amp;state=4810:kv6n7r.2.97" TargetMode="External"/><Relationship Id="rId451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452" Type="http://schemas.openxmlformats.org/officeDocument/2006/relationships/hyperlink" Target="https://tmsearch.uspto.gov/bin/showfield?f=doc&amp;state=4810:kv6n7r.2.98" TargetMode="External"/><Relationship Id="rId453" Type="http://schemas.openxmlformats.org/officeDocument/2006/relationships/hyperlink" Target="https://tmsearch.uspto.gov/bin/showfield?f=doc&amp;state=4810:kv6n7r.2.98" TargetMode="External"/><Relationship Id="rId454" Type="http://schemas.openxmlformats.org/officeDocument/2006/relationships/hyperlink" Target="https://tmsearch.uspto.gov/bin/showfield?f=doc&amp;state=4810:kv6n7r.2.98" TargetMode="External"/><Relationship Id="rId455" Type="http://schemas.openxmlformats.org/officeDocument/2006/relationships/hyperlink" Target="https://tmsearch.uspto.gov/bin/showfield?f=doc&amp;state=4810:kv6n7r.2.98" TargetMode="External"/><Relationship Id="rId456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457" Type="http://schemas.openxmlformats.org/officeDocument/2006/relationships/hyperlink" Target="https://tmsearch.uspto.gov/bin/showfield?f=doc&amp;state=4810:kv6n7r.2.99" TargetMode="External"/><Relationship Id="rId458" Type="http://schemas.openxmlformats.org/officeDocument/2006/relationships/hyperlink" Target="https://tmsearch.uspto.gov/bin/showfield?f=doc&amp;state=4810:kv6n7r.2.99" TargetMode="External"/><Relationship Id="rId459" Type="http://schemas.openxmlformats.org/officeDocument/2006/relationships/hyperlink" Target="https://tmsearch.uspto.gov/bin/showfield?f=doc&amp;state=4810:kv6n7r.2.99" TargetMode="External"/><Relationship Id="rId460" Type="http://schemas.openxmlformats.org/officeDocument/2006/relationships/hyperlink" Target="https://tmsearch.uspto.gov/bin/showfield?f=doc&amp;state=4810:kv6n7r.2.99" TargetMode="External"/><Relationship Id="rId461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462" Type="http://schemas.openxmlformats.org/officeDocument/2006/relationships/hyperlink" Target="https://tmsearch.uspto.gov/bin/showfield?f=doc&amp;state=4810:kv6n7r.2.100" TargetMode="External"/><Relationship Id="rId463" Type="http://schemas.openxmlformats.org/officeDocument/2006/relationships/hyperlink" Target="https://tmsearch.uspto.gov/bin/showfield?f=doc&amp;state=4810:kv6n7r.2.100" TargetMode="External"/><Relationship Id="rId464" Type="http://schemas.openxmlformats.org/officeDocument/2006/relationships/hyperlink" Target="https://tmsearch.uspto.gov/bin/showfield?f=doc&amp;state=4810:kv6n7r.2.100" TargetMode="External"/><Relationship Id="rId465" Type="http://schemas.openxmlformats.org/officeDocument/2006/relationships/hyperlink" Target="https://tmsearch.uspto.gov/bin/showfield?f=doc&amp;state=4810:kv6n7r.2.100" TargetMode="External"/><Relationship Id="rId466" Type="http://schemas.openxmlformats.org/officeDocument/2006/relationships/hyperlink" Target="https://idm-tmng.uspto.gov/id-master-list-public.html?&amp;status=A&amp;status=M&amp;status=X&amp;status=D&amp;class-valid=true&amp;search-by=all&amp;status-all=All&amp;class-num=032&amp;pageNum=1&amp;rows=10" TargetMode="External"/><Relationship Id="rId467" Type="http://schemas.openxmlformats.org/officeDocument/2006/relationships/hyperlink" Target="https://tmsearch.uspto.gov/bin/showfield?f=doc&amp;state=4810:kv6n7r.2.101" TargetMode="External"/><Relationship Id="rId468" Type="http://schemas.openxmlformats.org/officeDocument/2006/relationships/hyperlink" Target="https://tmsearch.uspto.gov/bin/showfield?f=doc&amp;state=4810:kv6n7r.2.101" TargetMode="External"/><Relationship Id="rId469" Type="http://schemas.openxmlformats.org/officeDocument/2006/relationships/hyperlink" Target="https://tmsearch.uspto.gov/bin/showfield?f=doc&amp;state=4810:kv6n7r.2.101" TargetMode="External"/><Relationship Id="rId470" Type="http://schemas.openxmlformats.org/officeDocument/2006/relationships/hyperlink" Target="https://tmsearch.uspto.gov/bin/showfield?f=doc&amp;state=4810:kv6n7r.2.101" TargetMode="External"/><Relationship Id="rId471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472" Type="http://schemas.openxmlformats.org/officeDocument/2006/relationships/hyperlink" Target="https://tmsearch.uspto.gov/bin/showfield?f=doc&amp;state=4810:kv6n7r.2.102" TargetMode="External"/><Relationship Id="rId473" Type="http://schemas.openxmlformats.org/officeDocument/2006/relationships/hyperlink" Target="https://tmsearch.uspto.gov/bin/showfield?f=doc&amp;state=4810:kv6n7r.2.102" TargetMode="External"/><Relationship Id="rId474" Type="http://schemas.openxmlformats.org/officeDocument/2006/relationships/hyperlink" Target="https://tmsearch.uspto.gov/bin/showfield?f=doc&amp;state=4810:kv6n7r.2.102" TargetMode="External"/><Relationship Id="rId475" Type="http://schemas.openxmlformats.org/officeDocument/2006/relationships/hyperlink" Target="https://tmsearch.uspto.gov/bin/showfield?f=doc&amp;state=4810:kv6n7r.2.102" TargetMode="External"/><Relationship Id="rId476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477" Type="http://schemas.openxmlformats.org/officeDocument/2006/relationships/hyperlink" Target="https://tmsearch.uspto.gov/bin/showfield?f=doc&amp;state=4810:kv6n7r.2.103" TargetMode="External"/><Relationship Id="rId478" Type="http://schemas.openxmlformats.org/officeDocument/2006/relationships/hyperlink" Target="https://tmsearch.uspto.gov/bin/showfield?f=doc&amp;state=4810:kv6n7r.2.103" TargetMode="External"/><Relationship Id="rId479" Type="http://schemas.openxmlformats.org/officeDocument/2006/relationships/hyperlink" Target="https://tmsearch.uspto.gov/bin/showfield?f=doc&amp;state=4810:kv6n7r.2.103" TargetMode="External"/><Relationship Id="rId480" Type="http://schemas.openxmlformats.org/officeDocument/2006/relationships/hyperlink" Target="https://tmsearch.uspto.gov/bin/showfield?f=doc&amp;state=4810:kv6n7r.2.103" TargetMode="External"/><Relationship Id="rId481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482" Type="http://schemas.openxmlformats.org/officeDocument/2006/relationships/hyperlink" Target="https://tmsearch.uspto.gov/bin/showfield?f=doc&amp;state=4810:kv6n7r.2.104" TargetMode="External"/><Relationship Id="rId483" Type="http://schemas.openxmlformats.org/officeDocument/2006/relationships/hyperlink" Target="https://tmsearch.uspto.gov/bin/showfield?f=doc&amp;state=4810:kv6n7r.2.104" TargetMode="External"/><Relationship Id="rId484" Type="http://schemas.openxmlformats.org/officeDocument/2006/relationships/hyperlink" Target="https://tmsearch.uspto.gov/bin/showfield?f=doc&amp;state=4810:kv6n7r.2.104" TargetMode="External"/><Relationship Id="rId485" Type="http://schemas.openxmlformats.org/officeDocument/2006/relationships/hyperlink" Target="https://tmsearch.uspto.gov/bin/showfield?f=doc&amp;state=4810:kv6n7r.2.104" TargetMode="External"/><Relationship Id="rId486" Type="http://schemas.openxmlformats.org/officeDocument/2006/relationships/hyperlink" Target="https://idm-tmng.uspto.gov/id-master-list-public.html?&amp;status=A&amp;status=M&amp;status=X&amp;status=D&amp;class-valid=true&amp;search-by=all&amp;status-all=All&amp;class-num=032&amp;pageNum=1&amp;rows=10" TargetMode="External"/><Relationship Id="rId487" Type="http://schemas.openxmlformats.org/officeDocument/2006/relationships/hyperlink" Target="https://tmsearch.uspto.gov/bin/showfield?f=doc&amp;state=4810:kv6n7r.2.105" TargetMode="External"/><Relationship Id="rId488" Type="http://schemas.openxmlformats.org/officeDocument/2006/relationships/hyperlink" Target="https://tmsearch.uspto.gov/bin/showfield?f=doc&amp;state=4810:kv6n7r.2.105" TargetMode="External"/><Relationship Id="rId489" Type="http://schemas.openxmlformats.org/officeDocument/2006/relationships/hyperlink" Target="https://tmsearch.uspto.gov/bin/showfield?f=doc&amp;state=4810:kv6n7r.2.105" TargetMode="External"/><Relationship Id="rId490" Type="http://schemas.openxmlformats.org/officeDocument/2006/relationships/hyperlink" Target="https://tmsearch.uspto.gov/bin/showfield?f=doc&amp;state=4810:kv6n7r.2.105" TargetMode="External"/><Relationship Id="rId491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492" Type="http://schemas.openxmlformats.org/officeDocument/2006/relationships/hyperlink" Target="https://tmsearch.uspto.gov/bin/showfield?f=doc&amp;state=4810:kv6n7r.2.106" TargetMode="External"/><Relationship Id="rId493" Type="http://schemas.openxmlformats.org/officeDocument/2006/relationships/hyperlink" Target="https://tmsearch.uspto.gov/bin/showfield?f=doc&amp;state=4810:kv6n7r.2.106" TargetMode="External"/><Relationship Id="rId494" Type="http://schemas.openxmlformats.org/officeDocument/2006/relationships/hyperlink" Target="https://tmsearch.uspto.gov/bin/showfield?f=doc&amp;state=4810:kv6n7r.2.106" TargetMode="External"/><Relationship Id="rId495" Type="http://schemas.openxmlformats.org/officeDocument/2006/relationships/hyperlink" Target="https://tmsearch.uspto.gov/bin/showfield?f=doc&amp;state=4810:kv6n7r.2.106" TargetMode="External"/><Relationship Id="rId496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497" Type="http://schemas.openxmlformats.org/officeDocument/2006/relationships/hyperlink" Target="https://tmsearch.uspto.gov/bin/showfield?f=doc&amp;state=4810:kv6n7r.2.107" TargetMode="External"/><Relationship Id="rId498" Type="http://schemas.openxmlformats.org/officeDocument/2006/relationships/hyperlink" Target="https://tmsearch.uspto.gov/bin/showfield?f=doc&amp;state=4810:kv6n7r.2.107" TargetMode="External"/><Relationship Id="rId499" Type="http://schemas.openxmlformats.org/officeDocument/2006/relationships/hyperlink" Target="https://tmsearch.uspto.gov/bin/showfield?f=doc&amp;state=4810:kv6n7r.2.107" TargetMode="External"/><Relationship Id="rId500" Type="http://schemas.openxmlformats.org/officeDocument/2006/relationships/hyperlink" Target="https://tmsearch.uspto.gov/bin/showfield?f=doc&amp;state=4810:kv6n7r.2.107" TargetMode="External"/><Relationship Id="rId501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502" Type="http://schemas.openxmlformats.org/officeDocument/2006/relationships/hyperlink" Target="https://tmsearch.uspto.gov/bin/showfield?f=doc&amp;state=4810:kv6n7r.2.108" TargetMode="External"/><Relationship Id="rId503" Type="http://schemas.openxmlformats.org/officeDocument/2006/relationships/hyperlink" Target="https://tmsearch.uspto.gov/bin/showfield?f=doc&amp;state=4810:kv6n7r.2.108" TargetMode="External"/><Relationship Id="rId504" Type="http://schemas.openxmlformats.org/officeDocument/2006/relationships/hyperlink" Target="https://tmsearch.uspto.gov/bin/showfield?f=doc&amp;state=4810:kv6n7r.2.108" TargetMode="External"/><Relationship Id="rId505" Type="http://schemas.openxmlformats.org/officeDocument/2006/relationships/hyperlink" Target="https://tmsearch.uspto.gov/bin/showfield?f=doc&amp;state=4810:kv6n7r.2.108" TargetMode="External"/><Relationship Id="rId506" Type="http://schemas.openxmlformats.org/officeDocument/2006/relationships/hyperlink" Target="https://idm-tmng.uspto.gov/id-master-list-public.html?&amp;status=A&amp;status=M&amp;status=X&amp;status=D&amp;class-valid=true&amp;search-by=all&amp;status-all=All&amp;class-num=032&amp;pageNum=1&amp;rows=10" TargetMode="External"/><Relationship Id="rId507" Type="http://schemas.openxmlformats.org/officeDocument/2006/relationships/hyperlink" Target="https://tmsearch.uspto.gov/bin/showfield?f=doc&amp;state=4810:kv6n7r.2.109" TargetMode="External"/><Relationship Id="rId508" Type="http://schemas.openxmlformats.org/officeDocument/2006/relationships/hyperlink" Target="https://tmsearch.uspto.gov/bin/showfield?f=doc&amp;state=4810:kv6n7r.2.109" TargetMode="External"/><Relationship Id="rId509" Type="http://schemas.openxmlformats.org/officeDocument/2006/relationships/hyperlink" Target="https://tmsearch.uspto.gov/bin/showfield?f=doc&amp;state=4810:kv6n7r.2.109" TargetMode="External"/><Relationship Id="rId510" Type="http://schemas.openxmlformats.org/officeDocument/2006/relationships/hyperlink" Target="https://tmsearch.uspto.gov/bin/showfield?f=doc&amp;state=4810:kv6n7r.2.109" TargetMode="External"/><Relationship Id="rId511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512" Type="http://schemas.openxmlformats.org/officeDocument/2006/relationships/hyperlink" Target="https://tmsearch.uspto.gov/bin/showfield?f=doc&amp;state=4810:kv6n7r.2.110" TargetMode="External"/><Relationship Id="rId513" Type="http://schemas.openxmlformats.org/officeDocument/2006/relationships/hyperlink" Target="https://tmsearch.uspto.gov/bin/showfield?f=doc&amp;state=4810:kv6n7r.2.110" TargetMode="External"/><Relationship Id="rId514" Type="http://schemas.openxmlformats.org/officeDocument/2006/relationships/hyperlink" Target="https://tmsearch.uspto.gov/bin/showfield?f=doc&amp;state=4810:kv6n7r.2.110" TargetMode="External"/><Relationship Id="rId515" Type="http://schemas.openxmlformats.org/officeDocument/2006/relationships/hyperlink" Target="https://tmsearch.uspto.gov/bin/showfield?f=doc&amp;state=4810:kv6n7r.2.110" TargetMode="External"/><Relationship Id="rId516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517" Type="http://schemas.openxmlformats.org/officeDocument/2006/relationships/hyperlink" Target="https://tmsearch.uspto.gov/bin/showfield?f=doc&amp;state=4810:kv6n7r.2.111" TargetMode="External"/><Relationship Id="rId518" Type="http://schemas.openxmlformats.org/officeDocument/2006/relationships/hyperlink" Target="https://tmsearch.uspto.gov/bin/showfield?f=doc&amp;state=4810:kv6n7r.2.111" TargetMode="External"/><Relationship Id="rId519" Type="http://schemas.openxmlformats.org/officeDocument/2006/relationships/hyperlink" Target="https://tmsearch.uspto.gov/bin/showfield?f=doc&amp;state=4810:kv6n7r.2.111" TargetMode="External"/><Relationship Id="rId520" Type="http://schemas.openxmlformats.org/officeDocument/2006/relationships/hyperlink" Target="https://tmsearch.uspto.gov/bin/showfield?f=doc&amp;state=4810:kv6n7r.2.111" TargetMode="External"/><Relationship Id="rId521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522" Type="http://schemas.openxmlformats.org/officeDocument/2006/relationships/hyperlink" Target="https://tmsearch.uspto.gov/bin/showfield?f=doc&amp;state=4810:kv6n7r.2.112" TargetMode="External"/><Relationship Id="rId523" Type="http://schemas.openxmlformats.org/officeDocument/2006/relationships/hyperlink" Target="https://tmsearch.uspto.gov/bin/showfield?f=doc&amp;state=4810:kv6n7r.2.112" TargetMode="External"/><Relationship Id="rId524" Type="http://schemas.openxmlformats.org/officeDocument/2006/relationships/hyperlink" Target="https://tmsearch.uspto.gov/bin/showfield?f=doc&amp;state=4810:kv6n7r.2.112" TargetMode="External"/><Relationship Id="rId525" Type="http://schemas.openxmlformats.org/officeDocument/2006/relationships/hyperlink" Target="https://tmsearch.uspto.gov/bin/showfield?f=doc&amp;state=4810:kv6n7r.2.112" TargetMode="External"/><Relationship Id="rId526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527" Type="http://schemas.openxmlformats.org/officeDocument/2006/relationships/hyperlink" Target="https://tmsearch.uspto.gov/bin/showfield?f=doc&amp;state=4810:kv6n7r.2.113" TargetMode="External"/><Relationship Id="rId528" Type="http://schemas.openxmlformats.org/officeDocument/2006/relationships/hyperlink" Target="https://tmsearch.uspto.gov/bin/showfield?f=doc&amp;state=4810:kv6n7r.2.113" TargetMode="External"/><Relationship Id="rId529" Type="http://schemas.openxmlformats.org/officeDocument/2006/relationships/hyperlink" Target="https://tmsearch.uspto.gov/bin/showfield?f=doc&amp;state=4810:kv6n7r.2.113" TargetMode="External"/><Relationship Id="rId530" Type="http://schemas.openxmlformats.org/officeDocument/2006/relationships/hyperlink" Target="https://tmsearch.uspto.gov/bin/showfield?f=doc&amp;state=4810:kv6n7r.2.113" TargetMode="External"/><Relationship Id="rId531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532" Type="http://schemas.openxmlformats.org/officeDocument/2006/relationships/hyperlink" Target="https://tmsearch.uspto.gov/bin/showfield?f=doc&amp;state=4810:kv6n7r.2.114" TargetMode="External"/><Relationship Id="rId533" Type="http://schemas.openxmlformats.org/officeDocument/2006/relationships/hyperlink" Target="https://tmsearch.uspto.gov/bin/showfield?f=doc&amp;state=4810:kv6n7r.2.114" TargetMode="External"/><Relationship Id="rId534" Type="http://schemas.openxmlformats.org/officeDocument/2006/relationships/hyperlink" Target="https://tmsearch.uspto.gov/bin/showfield?f=doc&amp;state=4810:kv6n7r.2.114" TargetMode="External"/><Relationship Id="rId535" Type="http://schemas.openxmlformats.org/officeDocument/2006/relationships/hyperlink" Target="https://tmsearch.uspto.gov/bin/showfield?f=doc&amp;state=4810:kv6n7r.2.114" TargetMode="External"/><Relationship Id="rId536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537" Type="http://schemas.openxmlformats.org/officeDocument/2006/relationships/hyperlink" Target="https://idm-tmng.uspto.gov/id-master-list-public.html?&amp;status=A&amp;status=M&amp;status=X&amp;status=D&amp;class-valid=true&amp;search-by=all&amp;status-all=All&amp;class-num=014&amp;pageNum=1&amp;rows=10" TargetMode="External"/><Relationship Id="rId538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539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540" Type="http://schemas.openxmlformats.org/officeDocument/2006/relationships/hyperlink" Target="https://idm-tmng.uspto.gov/id-master-list-public.html?&amp;status=A&amp;status=M&amp;status=X&amp;status=D&amp;class-valid=true&amp;search-by=all&amp;status-all=All&amp;class-num=021&amp;pageNum=1&amp;rows=10" TargetMode="External"/><Relationship Id="rId541" Type="http://schemas.openxmlformats.org/officeDocument/2006/relationships/hyperlink" Target="https://idm-tmng.uspto.gov/id-master-list-public.html?&amp;status=A&amp;status=M&amp;status=X&amp;status=D&amp;class-valid=true&amp;search-by=all&amp;status-all=All&amp;class-num=024&amp;pageNum=1&amp;rows=10" TargetMode="External"/><Relationship Id="rId542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54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544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545" Type="http://schemas.openxmlformats.org/officeDocument/2006/relationships/hyperlink" Target="https://idm-tmng.uspto.gov/id-master-list-public.html?&amp;status=A&amp;status=M&amp;status=X&amp;status=D&amp;class-valid=true&amp;search-by=all&amp;status-all=All&amp;class-num=032&amp;pageNum=1&amp;rows=10" TargetMode="External"/><Relationship Id="rId546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547" Type="http://schemas.openxmlformats.org/officeDocument/2006/relationships/hyperlink" Target="https://tmsearch.uspto.gov/bin/showfield?f=doc&amp;state=4810:kv6n7r.2.115" TargetMode="External"/><Relationship Id="rId548" Type="http://schemas.openxmlformats.org/officeDocument/2006/relationships/hyperlink" Target="https://tmsearch.uspto.gov/bin/showfield?f=doc&amp;state=4810:kv6n7r.2.115" TargetMode="External"/><Relationship Id="rId549" Type="http://schemas.openxmlformats.org/officeDocument/2006/relationships/hyperlink" Target="https://tmsearch.uspto.gov/bin/showfield?f=doc&amp;state=4810:kv6n7r.2.115" TargetMode="External"/><Relationship Id="rId550" Type="http://schemas.openxmlformats.org/officeDocument/2006/relationships/hyperlink" Target="https://tmsearch.uspto.gov/bin/showfield?f=doc&amp;state=4810:kv6n7r.2.115" TargetMode="External"/><Relationship Id="rId551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552" Type="http://schemas.openxmlformats.org/officeDocument/2006/relationships/hyperlink" Target="https://tmsearch.uspto.gov/bin/showfield?f=doc&amp;state=4810:kv6n7r.2.116" TargetMode="External"/><Relationship Id="rId553" Type="http://schemas.openxmlformats.org/officeDocument/2006/relationships/hyperlink" Target="https://tmsearch.uspto.gov/bin/showfield?f=doc&amp;state=4810:kv6n7r.2.116" TargetMode="External"/><Relationship Id="rId554" Type="http://schemas.openxmlformats.org/officeDocument/2006/relationships/hyperlink" Target="https://tmsearch.uspto.gov/bin/showfield?f=doc&amp;state=4810:kv6n7r.2.116" TargetMode="External"/><Relationship Id="rId555" Type="http://schemas.openxmlformats.org/officeDocument/2006/relationships/hyperlink" Target="https://tmsearch.uspto.gov/bin/showfield?f=doc&amp;state=4810:kv6n7r.2.116" TargetMode="External"/><Relationship Id="rId556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557" Type="http://schemas.openxmlformats.org/officeDocument/2006/relationships/hyperlink" Target="https://tmsearch.uspto.gov/bin/showfield?f=doc&amp;state=4810:kv6n7r.2.117" TargetMode="External"/><Relationship Id="rId558" Type="http://schemas.openxmlformats.org/officeDocument/2006/relationships/hyperlink" Target="https://tmsearch.uspto.gov/bin/showfield?f=doc&amp;state=4810:kv6n7r.2.117" TargetMode="External"/><Relationship Id="rId559" Type="http://schemas.openxmlformats.org/officeDocument/2006/relationships/hyperlink" Target="https://tmsearch.uspto.gov/bin/showfield?f=doc&amp;state=4810:kv6n7r.2.117" TargetMode="External"/><Relationship Id="rId560" Type="http://schemas.openxmlformats.org/officeDocument/2006/relationships/hyperlink" Target="https://tmsearch.uspto.gov/bin/showfield?f=doc&amp;state=4810:kv6n7r.2.117" TargetMode="External"/><Relationship Id="rId561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562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563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564" Type="http://schemas.openxmlformats.org/officeDocument/2006/relationships/hyperlink" Target="https://idm-tmng.uspto.gov/id-master-list-public.html?&amp;status=A&amp;status=M&amp;status=X&amp;status=D&amp;class-valid=true&amp;search-by=all&amp;status-all=All&amp;class-num=021&amp;pageNum=1&amp;rows=10" TargetMode="External"/><Relationship Id="rId565" Type="http://schemas.openxmlformats.org/officeDocument/2006/relationships/hyperlink" Target="https://idm-tmng.uspto.gov/id-master-list-public.html?&amp;status=A&amp;status=M&amp;status=X&amp;status=D&amp;class-valid=true&amp;search-by=all&amp;status-all=All&amp;class-num=024&amp;pageNum=1&amp;rows=10" TargetMode="External"/><Relationship Id="rId566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567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568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569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570" Type="http://schemas.openxmlformats.org/officeDocument/2006/relationships/hyperlink" Target="https://tmsearch.uspto.gov/bin/showfield?f=doc&amp;state=4810:kv6n7r.2.118" TargetMode="External"/><Relationship Id="rId571" Type="http://schemas.openxmlformats.org/officeDocument/2006/relationships/hyperlink" Target="https://tmsearch.uspto.gov/bin/showfield?f=doc&amp;state=4810:kv6n7r.2.118" TargetMode="External"/><Relationship Id="rId572" Type="http://schemas.openxmlformats.org/officeDocument/2006/relationships/hyperlink" Target="https://tmsearch.uspto.gov/bin/showfield?f=doc&amp;state=4810:kv6n7r.2.118" TargetMode="External"/><Relationship Id="rId573" Type="http://schemas.openxmlformats.org/officeDocument/2006/relationships/hyperlink" Target="https://tmsearch.uspto.gov/bin/showfield?f=doc&amp;state=4810:kv6n7r.2.118" TargetMode="External"/><Relationship Id="rId574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575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576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577" Type="http://schemas.openxmlformats.org/officeDocument/2006/relationships/hyperlink" Target="https://idm-tmng.uspto.gov/id-master-list-public.html?&amp;status=A&amp;status=M&amp;status=X&amp;status=D&amp;class-valid=true&amp;search-by=all&amp;status-all=All&amp;class-num=021&amp;pageNum=1&amp;rows=10" TargetMode="External"/><Relationship Id="rId578" Type="http://schemas.openxmlformats.org/officeDocument/2006/relationships/hyperlink" Target="https://idm-tmng.uspto.gov/id-master-list-public.html?&amp;status=A&amp;status=M&amp;status=X&amp;status=D&amp;class-valid=true&amp;search-by=all&amp;status-all=All&amp;class-num=024&amp;pageNum=1&amp;rows=10" TargetMode="External"/><Relationship Id="rId579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580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581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582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583" Type="http://schemas.openxmlformats.org/officeDocument/2006/relationships/hyperlink" Target="https://tmsearch.uspto.gov/bin/showfield?f=doc&amp;state=4810:kv6n7r.2.119" TargetMode="External"/><Relationship Id="rId584" Type="http://schemas.openxmlformats.org/officeDocument/2006/relationships/hyperlink" Target="https://tmsearch.uspto.gov/bin/showfield?f=doc&amp;state=4810:kv6n7r.2.119" TargetMode="External"/><Relationship Id="rId585" Type="http://schemas.openxmlformats.org/officeDocument/2006/relationships/hyperlink" Target="https://tmsearch.uspto.gov/bin/showfield?f=doc&amp;state=4810:kv6n7r.2.119" TargetMode="External"/><Relationship Id="rId586" Type="http://schemas.openxmlformats.org/officeDocument/2006/relationships/hyperlink" Target="https://tmsearch.uspto.gov/bin/showfield?f=doc&amp;state=4810:kv6n7r.2.119" TargetMode="External"/><Relationship Id="rId587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588" Type="http://schemas.openxmlformats.org/officeDocument/2006/relationships/hyperlink" Target="https://idm-tmng.uspto.gov/id-master-list-public.html?&amp;status=A&amp;status=M&amp;status=X&amp;status=D&amp;class-valid=true&amp;search-by=all&amp;status-all=All&amp;class-num=014&amp;pageNum=1&amp;rows=10" TargetMode="External"/><Relationship Id="rId589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590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591" Type="http://schemas.openxmlformats.org/officeDocument/2006/relationships/hyperlink" Target="https://idm-tmng.uspto.gov/id-master-list-public.html?&amp;status=A&amp;status=M&amp;status=X&amp;status=D&amp;class-valid=true&amp;search-by=all&amp;status-all=All&amp;class-num=021&amp;pageNum=1&amp;rows=10" TargetMode="External"/><Relationship Id="rId592" Type="http://schemas.openxmlformats.org/officeDocument/2006/relationships/hyperlink" Target="https://idm-tmng.uspto.gov/id-master-list-public.html?&amp;status=A&amp;status=M&amp;status=X&amp;status=D&amp;class-valid=true&amp;search-by=all&amp;status-all=All&amp;class-num=024&amp;pageNum=1&amp;rows=10" TargetMode="External"/><Relationship Id="rId593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59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595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596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597" Type="http://schemas.openxmlformats.org/officeDocument/2006/relationships/hyperlink" Target="https://tmsearch.uspto.gov/bin/showfield?f=doc&amp;state=4810:kv6n7r.2.120" TargetMode="External"/><Relationship Id="rId598" Type="http://schemas.openxmlformats.org/officeDocument/2006/relationships/hyperlink" Target="https://tmsearch.uspto.gov/bin/showfield?f=doc&amp;state=4810:kv6n7r.2.120" TargetMode="External"/><Relationship Id="rId599" Type="http://schemas.openxmlformats.org/officeDocument/2006/relationships/hyperlink" Target="https://tmsearch.uspto.gov/bin/showfield?f=doc&amp;state=4810:kv6n7r.2.120" TargetMode="External"/><Relationship Id="rId600" Type="http://schemas.openxmlformats.org/officeDocument/2006/relationships/hyperlink" Target="https://tmsearch.uspto.gov/bin/showfield?f=doc&amp;state=4810:kv6n7r.2.120" TargetMode="External"/><Relationship Id="rId601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602" Type="http://schemas.openxmlformats.org/officeDocument/2006/relationships/hyperlink" Target="https://idm-tmng.uspto.gov/id-master-list-public.html?&amp;status=A&amp;status=M&amp;status=X&amp;status=D&amp;class-valid=true&amp;search-by=all&amp;status-all=All&amp;class-num=014&amp;pageNum=1&amp;rows=10" TargetMode="External"/><Relationship Id="rId603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04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605" Type="http://schemas.openxmlformats.org/officeDocument/2006/relationships/hyperlink" Target="https://idm-tmng.uspto.gov/id-master-list-public.html?&amp;status=A&amp;status=M&amp;status=X&amp;status=D&amp;class-valid=true&amp;search-by=all&amp;status-all=All&amp;class-num=021&amp;pageNum=1&amp;rows=10" TargetMode="External"/><Relationship Id="rId606" Type="http://schemas.openxmlformats.org/officeDocument/2006/relationships/hyperlink" Target="https://idm-tmng.uspto.gov/id-master-list-public.html?&amp;status=A&amp;status=M&amp;status=X&amp;status=D&amp;class-valid=true&amp;search-by=all&amp;status-all=All&amp;class-num=024&amp;pageNum=1&amp;rows=10" TargetMode="External"/><Relationship Id="rId607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60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609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610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611" Type="http://schemas.openxmlformats.org/officeDocument/2006/relationships/hyperlink" Target="https://tmsearch.uspto.gov/bin/showfield?f=doc&amp;state=4810:kv6n7r.2.121" TargetMode="External"/><Relationship Id="rId612" Type="http://schemas.openxmlformats.org/officeDocument/2006/relationships/hyperlink" Target="https://tmsearch.uspto.gov/bin/showfield?f=doc&amp;state=4810:kv6n7r.2.121" TargetMode="External"/><Relationship Id="rId613" Type="http://schemas.openxmlformats.org/officeDocument/2006/relationships/hyperlink" Target="https://tmsearch.uspto.gov/bin/showfield?f=doc&amp;state=4810:kv6n7r.2.121" TargetMode="External"/><Relationship Id="rId614" Type="http://schemas.openxmlformats.org/officeDocument/2006/relationships/hyperlink" Target="https://tmsearch.uspto.gov/bin/showfield?f=doc&amp;state=4810:kv6n7r.2.121" TargetMode="External"/><Relationship Id="rId615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616" Type="http://schemas.openxmlformats.org/officeDocument/2006/relationships/hyperlink" Target="https://idm-tmng.uspto.gov/id-master-list-public.html?&amp;status=A&amp;status=M&amp;status=X&amp;status=D&amp;class-valid=true&amp;search-by=all&amp;status-all=All&amp;class-num=014&amp;pageNum=1&amp;rows=10" TargetMode="External"/><Relationship Id="rId617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18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619" Type="http://schemas.openxmlformats.org/officeDocument/2006/relationships/hyperlink" Target="https://idm-tmng.uspto.gov/id-master-list-public.html?&amp;status=A&amp;status=M&amp;status=X&amp;status=D&amp;class-valid=true&amp;search-by=all&amp;status-all=All&amp;class-num=021&amp;pageNum=1&amp;rows=10" TargetMode="External"/><Relationship Id="rId620" Type="http://schemas.openxmlformats.org/officeDocument/2006/relationships/hyperlink" Target="https://idm-tmng.uspto.gov/id-master-list-public.html?&amp;status=A&amp;status=M&amp;status=X&amp;status=D&amp;class-valid=true&amp;search-by=all&amp;status-all=All&amp;class-num=024&amp;pageNum=1&amp;rows=10" TargetMode="External"/><Relationship Id="rId621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622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623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624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625" Type="http://schemas.openxmlformats.org/officeDocument/2006/relationships/hyperlink" Target="https://tmsearch.uspto.gov/bin/showfield?f=doc&amp;state=4810:kv6n7r.2.122" TargetMode="External"/><Relationship Id="rId626" Type="http://schemas.openxmlformats.org/officeDocument/2006/relationships/hyperlink" Target="https://tmsearch.uspto.gov/bin/showfield?f=doc&amp;state=4810:kv6n7r.2.122" TargetMode="External"/><Relationship Id="rId627" Type="http://schemas.openxmlformats.org/officeDocument/2006/relationships/hyperlink" Target="https://tmsearch.uspto.gov/bin/showfield?f=doc&amp;state=4810:kv6n7r.2.122" TargetMode="External"/><Relationship Id="rId628" Type="http://schemas.openxmlformats.org/officeDocument/2006/relationships/hyperlink" Target="https://tmsearch.uspto.gov/bin/showfield?f=doc&amp;state=4810:kv6n7r.2.122" TargetMode="External"/><Relationship Id="rId629" Type="http://schemas.openxmlformats.org/officeDocument/2006/relationships/hyperlink" Target="https://tmsearch.uspto.gov/bin/showfield?f=doc&amp;state=4810:kv6n7r.2.123" TargetMode="External"/><Relationship Id="rId630" Type="http://schemas.openxmlformats.org/officeDocument/2006/relationships/hyperlink" Target="https://tmsearch.uspto.gov/bin/showfield?f=doc&amp;state=4810:kv6n7r.2.123" TargetMode="External"/><Relationship Id="rId631" Type="http://schemas.openxmlformats.org/officeDocument/2006/relationships/hyperlink" Target="https://tmsearch.uspto.gov/bin/showfield?f=doc&amp;state=4810:kv6n7r.2.123" TargetMode="External"/><Relationship Id="rId632" Type="http://schemas.openxmlformats.org/officeDocument/2006/relationships/hyperlink" Target="https://tmsearch.uspto.gov/bin/showfield?f=doc&amp;state=4810:kv6n7r.2.123" TargetMode="External"/><Relationship Id="rId633" Type="http://schemas.openxmlformats.org/officeDocument/2006/relationships/hyperlink" Target="https://tmsearch.uspto.gov/bin/showfield?f=doc&amp;state=4810:kv6n7r.2.124" TargetMode="External"/><Relationship Id="rId634" Type="http://schemas.openxmlformats.org/officeDocument/2006/relationships/hyperlink" Target="https://tmsearch.uspto.gov/bin/showfield?f=doc&amp;state=4810:kv6n7r.2.124" TargetMode="External"/><Relationship Id="rId635" Type="http://schemas.openxmlformats.org/officeDocument/2006/relationships/hyperlink" Target="https://tmsearch.uspto.gov/bin/showfield?f=doc&amp;state=4810:kv6n7r.2.124" TargetMode="External"/><Relationship Id="rId636" Type="http://schemas.openxmlformats.org/officeDocument/2006/relationships/hyperlink" Target="https://tmsearch.uspto.gov/bin/showfield?f=doc&amp;state=4810:kv6n7r.2.124" TargetMode="External"/><Relationship Id="rId637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638" Type="http://schemas.openxmlformats.org/officeDocument/2006/relationships/hyperlink" Target="https://tmsearch.uspto.gov/bin/showfield?f=doc&amp;state=4810:kv6n7r.2.125" TargetMode="External"/><Relationship Id="rId639" Type="http://schemas.openxmlformats.org/officeDocument/2006/relationships/hyperlink" Target="https://tmsearch.uspto.gov/bin/showfield?f=doc&amp;state=4810:kv6n7r.2.125" TargetMode="External"/><Relationship Id="rId640" Type="http://schemas.openxmlformats.org/officeDocument/2006/relationships/hyperlink" Target="https://tmsearch.uspto.gov/bin/showfield?f=doc&amp;state=4810:kv6n7r.2.125" TargetMode="External"/><Relationship Id="rId641" Type="http://schemas.openxmlformats.org/officeDocument/2006/relationships/hyperlink" Target="https://tmsearch.uspto.gov/bin/showfield?f=doc&amp;state=4810:kv6n7r.2.125" TargetMode="External"/><Relationship Id="rId642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643" Type="http://schemas.openxmlformats.org/officeDocument/2006/relationships/hyperlink" Target="https://tmsearch.uspto.gov/bin/showfield?f=doc&amp;state=4810:kv6n7r.2.126" TargetMode="External"/><Relationship Id="rId644" Type="http://schemas.openxmlformats.org/officeDocument/2006/relationships/hyperlink" Target="https://tmsearch.uspto.gov/bin/showfield?f=doc&amp;state=4810:kv6n7r.2.126" TargetMode="External"/><Relationship Id="rId645" Type="http://schemas.openxmlformats.org/officeDocument/2006/relationships/hyperlink" Target="https://tmsearch.uspto.gov/bin/showfield?f=doc&amp;state=4810:kv6n7r.2.126" TargetMode="External"/><Relationship Id="rId646" Type="http://schemas.openxmlformats.org/officeDocument/2006/relationships/hyperlink" Target="https://tmsearch.uspto.gov/bin/showfield?f=doc&amp;state=4810:kv6n7r.2.126" TargetMode="External"/><Relationship Id="rId647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48" Type="http://schemas.openxmlformats.org/officeDocument/2006/relationships/hyperlink" Target="https://tmsearch.uspto.gov/bin/showfield?f=doc&amp;state=4810:kv6n7r.2.127" TargetMode="External"/><Relationship Id="rId649" Type="http://schemas.openxmlformats.org/officeDocument/2006/relationships/hyperlink" Target="https://tmsearch.uspto.gov/bin/showfield?f=doc&amp;state=4810:kv6n7r.2.127" TargetMode="External"/><Relationship Id="rId650" Type="http://schemas.openxmlformats.org/officeDocument/2006/relationships/hyperlink" Target="https://tmsearch.uspto.gov/bin/showfield?f=doc&amp;state=4810:kv6n7r.2.127" TargetMode="External"/><Relationship Id="rId651" Type="http://schemas.openxmlformats.org/officeDocument/2006/relationships/hyperlink" Target="https://tmsearch.uspto.gov/bin/showfield?f=doc&amp;state=4810:kv6n7r.2.127" TargetMode="External"/><Relationship Id="rId652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53" Type="http://schemas.openxmlformats.org/officeDocument/2006/relationships/hyperlink" Target="https://tmsearch.uspto.gov/bin/showfield?f=doc&amp;state=4810:kv6n7r.2.128" TargetMode="External"/><Relationship Id="rId654" Type="http://schemas.openxmlformats.org/officeDocument/2006/relationships/hyperlink" Target="https://tmsearch.uspto.gov/bin/showfield?f=doc&amp;state=4810:kv6n7r.2.128" TargetMode="External"/><Relationship Id="rId655" Type="http://schemas.openxmlformats.org/officeDocument/2006/relationships/hyperlink" Target="https://tmsearch.uspto.gov/bin/showfield?f=doc&amp;state=4810:kv6n7r.2.128" TargetMode="External"/><Relationship Id="rId656" Type="http://schemas.openxmlformats.org/officeDocument/2006/relationships/hyperlink" Target="https://tmsearch.uspto.gov/bin/showfield?f=doc&amp;state=4810:kv6n7r.2.128" TargetMode="External"/><Relationship Id="rId657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58" Type="http://schemas.openxmlformats.org/officeDocument/2006/relationships/hyperlink" Target="https://tmsearch.uspto.gov/bin/showfield?f=doc&amp;state=4810:kv6n7r.2.129" TargetMode="External"/><Relationship Id="rId659" Type="http://schemas.openxmlformats.org/officeDocument/2006/relationships/hyperlink" Target="https://tmsearch.uspto.gov/bin/showfield?f=doc&amp;state=4810:kv6n7r.2.129" TargetMode="External"/><Relationship Id="rId660" Type="http://schemas.openxmlformats.org/officeDocument/2006/relationships/hyperlink" Target="https://tmsearch.uspto.gov/bin/showfield?f=doc&amp;state=4810:kv6n7r.2.129" TargetMode="External"/><Relationship Id="rId661" Type="http://schemas.openxmlformats.org/officeDocument/2006/relationships/hyperlink" Target="https://tmsearch.uspto.gov/bin/showfield?f=doc&amp;state=4810:kv6n7r.2.129" TargetMode="External"/><Relationship Id="rId662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63" Type="http://schemas.openxmlformats.org/officeDocument/2006/relationships/hyperlink" Target="https://tmsearch.uspto.gov/bin/showfield?f=doc&amp;state=4810:kv6n7r.2.130" TargetMode="External"/><Relationship Id="rId664" Type="http://schemas.openxmlformats.org/officeDocument/2006/relationships/hyperlink" Target="https://tmsearch.uspto.gov/bin/showfield?f=doc&amp;state=4810:kv6n7r.2.130" TargetMode="External"/><Relationship Id="rId665" Type="http://schemas.openxmlformats.org/officeDocument/2006/relationships/hyperlink" Target="https://tmsearch.uspto.gov/bin/showfield?f=doc&amp;state=4810:kv6n7r.2.130" TargetMode="External"/><Relationship Id="rId666" Type="http://schemas.openxmlformats.org/officeDocument/2006/relationships/hyperlink" Target="https://tmsearch.uspto.gov/bin/showfield?f=doc&amp;state=4810:kv6n7r.2.130" TargetMode="External"/><Relationship Id="rId667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668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669" Type="http://schemas.openxmlformats.org/officeDocument/2006/relationships/hyperlink" Target="https://tmsearch.uspto.gov/bin/showfield?f=doc&amp;state=4810:kv6n7r.2.131" TargetMode="External"/><Relationship Id="rId670" Type="http://schemas.openxmlformats.org/officeDocument/2006/relationships/hyperlink" Target="https://tmsearch.uspto.gov/bin/showfield?f=doc&amp;state=4810:kv6n7r.2.131" TargetMode="External"/><Relationship Id="rId671" Type="http://schemas.openxmlformats.org/officeDocument/2006/relationships/hyperlink" Target="https://tmsearch.uspto.gov/bin/showfield?f=doc&amp;state=4810:kv6n7r.2.131" TargetMode="External"/><Relationship Id="rId672" Type="http://schemas.openxmlformats.org/officeDocument/2006/relationships/hyperlink" Target="https://tmsearch.uspto.gov/bin/showfield?f=doc&amp;state=4810:kv6n7r.2.131" TargetMode="External"/><Relationship Id="rId673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674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75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676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677" Type="http://schemas.openxmlformats.org/officeDocument/2006/relationships/hyperlink" Target="https://tmsearch.uspto.gov/bin/showfield?f=doc&amp;state=4810:kv6n7r.2.132" TargetMode="External"/><Relationship Id="rId678" Type="http://schemas.openxmlformats.org/officeDocument/2006/relationships/hyperlink" Target="https://tmsearch.uspto.gov/bin/showfield?f=doc&amp;state=4810:kv6n7r.2.132" TargetMode="External"/><Relationship Id="rId679" Type="http://schemas.openxmlformats.org/officeDocument/2006/relationships/hyperlink" Target="https://tmsearch.uspto.gov/bin/showfield?f=doc&amp;state=4810:kv6n7r.2.132" TargetMode="External"/><Relationship Id="rId680" Type="http://schemas.openxmlformats.org/officeDocument/2006/relationships/hyperlink" Target="https://tmsearch.uspto.gov/bin/showfield?f=doc&amp;state=4810:kv6n7r.2.132" TargetMode="External"/><Relationship Id="rId681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682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8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684" Type="http://schemas.openxmlformats.org/officeDocument/2006/relationships/hyperlink" Target="https://tmsearch.uspto.gov/bin/showfield?f=doc&amp;state=4810:kv6n7r.2.133" TargetMode="External"/><Relationship Id="rId685" Type="http://schemas.openxmlformats.org/officeDocument/2006/relationships/hyperlink" Target="https://tmsearch.uspto.gov/bin/showfield?f=doc&amp;state=4810:kv6n7r.2.133" TargetMode="External"/><Relationship Id="rId686" Type="http://schemas.openxmlformats.org/officeDocument/2006/relationships/hyperlink" Target="https://tmsearch.uspto.gov/bin/showfield?f=doc&amp;state=4810:kv6n7r.2.133" TargetMode="External"/><Relationship Id="rId687" Type="http://schemas.openxmlformats.org/officeDocument/2006/relationships/hyperlink" Target="https://tmsearch.uspto.gov/bin/showfield?f=doc&amp;state=4810:kv6n7r.2.133" TargetMode="External"/><Relationship Id="rId688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89" Type="http://schemas.openxmlformats.org/officeDocument/2006/relationships/hyperlink" Target="https://tmsearch.uspto.gov/bin/showfield?f=doc&amp;state=4810:kv6n7r.2.134" TargetMode="External"/><Relationship Id="rId690" Type="http://schemas.openxmlformats.org/officeDocument/2006/relationships/hyperlink" Target="https://tmsearch.uspto.gov/bin/showfield?f=doc&amp;state=4810:kv6n7r.2.134" TargetMode="External"/><Relationship Id="rId691" Type="http://schemas.openxmlformats.org/officeDocument/2006/relationships/hyperlink" Target="https://tmsearch.uspto.gov/bin/showfield?f=doc&amp;state=4810:kv6n7r.2.134" TargetMode="External"/><Relationship Id="rId692" Type="http://schemas.openxmlformats.org/officeDocument/2006/relationships/hyperlink" Target="https://tmsearch.uspto.gov/bin/showfield?f=doc&amp;state=4810:kv6n7r.2.134" TargetMode="External"/><Relationship Id="rId693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94" Type="http://schemas.openxmlformats.org/officeDocument/2006/relationships/hyperlink" Target="https://tmsearch.uspto.gov/bin/showfield?f=doc&amp;state=4810:kv6n7r.2.135" TargetMode="External"/><Relationship Id="rId695" Type="http://schemas.openxmlformats.org/officeDocument/2006/relationships/hyperlink" Target="https://tmsearch.uspto.gov/bin/showfield?f=doc&amp;state=4810:kv6n7r.2.135" TargetMode="External"/><Relationship Id="rId696" Type="http://schemas.openxmlformats.org/officeDocument/2006/relationships/hyperlink" Target="https://tmsearch.uspto.gov/bin/showfield?f=doc&amp;state=4810:kv6n7r.2.135" TargetMode="External"/><Relationship Id="rId697" Type="http://schemas.openxmlformats.org/officeDocument/2006/relationships/hyperlink" Target="https://tmsearch.uspto.gov/bin/showfield?f=doc&amp;state=4810:kv6n7r.2.135" TargetMode="External"/><Relationship Id="rId698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699" Type="http://schemas.openxmlformats.org/officeDocument/2006/relationships/hyperlink" Target="https://tmsearch.uspto.gov/bin/showfield?f=doc&amp;state=4810:kv6n7r.2.136" TargetMode="External"/><Relationship Id="rId700" Type="http://schemas.openxmlformats.org/officeDocument/2006/relationships/hyperlink" Target="https://tmsearch.uspto.gov/bin/showfield?f=doc&amp;state=4810:kv6n7r.2.136" TargetMode="External"/><Relationship Id="rId701" Type="http://schemas.openxmlformats.org/officeDocument/2006/relationships/hyperlink" Target="https://tmsearch.uspto.gov/bin/showfield?f=doc&amp;state=4810:kv6n7r.2.136" TargetMode="External"/><Relationship Id="rId702" Type="http://schemas.openxmlformats.org/officeDocument/2006/relationships/hyperlink" Target="https://tmsearch.uspto.gov/bin/showfield?f=doc&amp;state=4810:kv6n7r.2.136" TargetMode="External"/><Relationship Id="rId703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704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705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706" Type="http://schemas.openxmlformats.org/officeDocument/2006/relationships/hyperlink" Target="https://tmsearch.uspto.gov/bin/showfield?f=doc&amp;state=4810:kv6n7r.2.137" TargetMode="External"/><Relationship Id="rId707" Type="http://schemas.openxmlformats.org/officeDocument/2006/relationships/hyperlink" Target="https://tmsearch.uspto.gov/bin/showfield?f=doc&amp;state=4810:kv6n7r.2.137" TargetMode="External"/><Relationship Id="rId708" Type="http://schemas.openxmlformats.org/officeDocument/2006/relationships/hyperlink" Target="https://tmsearch.uspto.gov/bin/showfield?f=doc&amp;state=4810:kv6n7r.2.137" TargetMode="External"/><Relationship Id="rId709" Type="http://schemas.openxmlformats.org/officeDocument/2006/relationships/hyperlink" Target="https://tmsearch.uspto.gov/bin/showfield?f=doc&amp;state=4810:kv6n7r.2.137" TargetMode="External"/><Relationship Id="rId710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711" Type="http://schemas.openxmlformats.org/officeDocument/2006/relationships/hyperlink" Target="https://idm-tmng.uspto.gov/id-master-list-public.html?&amp;status=A&amp;status=M&amp;status=X&amp;status=D&amp;class-valid=true&amp;search-by=all&amp;status-all=All&amp;class-num=014&amp;pageNum=1&amp;rows=10" TargetMode="External"/><Relationship Id="rId712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713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714" Type="http://schemas.openxmlformats.org/officeDocument/2006/relationships/hyperlink" Target="https://idm-tmng.uspto.gov/id-master-list-public.html?&amp;status=A&amp;status=M&amp;status=X&amp;status=D&amp;class-valid=true&amp;search-by=all&amp;status-all=All&amp;class-num=021&amp;pageNum=1&amp;rows=10" TargetMode="External"/><Relationship Id="rId715" Type="http://schemas.openxmlformats.org/officeDocument/2006/relationships/hyperlink" Target="https://idm-tmng.uspto.gov/id-master-list-public.html?&amp;status=A&amp;status=M&amp;status=X&amp;status=D&amp;class-valid=true&amp;search-by=all&amp;status-all=All&amp;class-num=024&amp;pageNum=1&amp;rows=10" TargetMode="External"/><Relationship Id="rId716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717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718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719" Type="http://schemas.openxmlformats.org/officeDocument/2006/relationships/hyperlink" Target="https://idm-tmng.uspto.gov/id-master-list-public.html?&amp;status=A&amp;status=M&amp;status=X&amp;status=D&amp;class-valid=true&amp;search-by=all&amp;status-all=All&amp;class-num=032&amp;pageNum=1&amp;rows=10" TargetMode="External"/><Relationship Id="rId720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721" Type="http://schemas.openxmlformats.org/officeDocument/2006/relationships/hyperlink" Target="https://tmsearch.uspto.gov/bin/showfield?f=doc&amp;state=4810:kv6n7r.2.138" TargetMode="External"/><Relationship Id="rId722" Type="http://schemas.openxmlformats.org/officeDocument/2006/relationships/hyperlink" Target="https://tmsearch.uspto.gov/bin/showfield?f=doc&amp;state=4810:kv6n7r.2.138" TargetMode="External"/><Relationship Id="rId723" Type="http://schemas.openxmlformats.org/officeDocument/2006/relationships/hyperlink" Target="https://tmsearch.uspto.gov/bin/showfield?f=doc&amp;state=4810:kv6n7r.2.138" TargetMode="External"/><Relationship Id="rId724" Type="http://schemas.openxmlformats.org/officeDocument/2006/relationships/hyperlink" Target="https://tmsearch.uspto.gov/bin/showfield?f=doc&amp;state=4810:kv6n7r.2.138" TargetMode="External"/><Relationship Id="rId725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726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727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728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72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730" Type="http://schemas.openxmlformats.org/officeDocument/2006/relationships/hyperlink" Target="https://tmsearch.uspto.gov/bin/showfield?f=doc&amp;state=4810:kv6n7r.2.139" TargetMode="External"/><Relationship Id="rId731" Type="http://schemas.openxmlformats.org/officeDocument/2006/relationships/hyperlink" Target="https://tmsearch.uspto.gov/bin/showfield?f=doc&amp;state=4810:kv6n7r.2.139" TargetMode="External"/><Relationship Id="rId732" Type="http://schemas.openxmlformats.org/officeDocument/2006/relationships/hyperlink" Target="https://tmsearch.uspto.gov/bin/showfield?f=doc&amp;state=4810:kv6n7r.2.139" TargetMode="External"/><Relationship Id="rId733" Type="http://schemas.openxmlformats.org/officeDocument/2006/relationships/hyperlink" Target="https://tmsearch.uspto.gov/bin/showfield?f=doc&amp;state=4810:kv6n7r.2.139" TargetMode="External"/><Relationship Id="rId734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735" Type="http://schemas.openxmlformats.org/officeDocument/2006/relationships/hyperlink" Target="https://tmsearch.uspto.gov/bin/showfield?f=doc&amp;state=4810:kv6n7r.2.140" TargetMode="External"/><Relationship Id="rId736" Type="http://schemas.openxmlformats.org/officeDocument/2006/relationships/hyperlink" Target="https://tmsearch.uspto.gov/bin/showfield?f=doc&amp;state=4810:kv6n7r.2.140" TargetMode="External"/><Relationship Id="rId737" Type="http://schemas.openxmlformats.org/officeDocument/2006/relationships/hyperlink" Target="https://tmsearch.uspto.gov/bin/showfield?f=doc&amp;state=4810:kv6n7r.2.140" TargetMode="External"/><Relationship Id="rId738" Type="http://schemas.openxmlformats.org/officeDocument/2006/relationships/hyperlink" Target="https://tmsearch.uspto.gov/bin/showfield?f=doc&amp;state=4810:kv6n7r.2.140" TargetMode="External"/><Relationship Id="rId739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740" Type="http://schemas.openxmlformats.org/officeDocument/2006/relationships/hyperlink" Target="https://tmsearch.uspto.gov/bin/showfield?f=doc&amp;state=4810:kv6n7r.2.141" TargetMode="External"/><Relationship Id="rId741" Type="http://schemas.openxmlformats.org/officeDocument/2006/relationships/hyperlink" Target="https://tmsearch.uspto.gov/bin/showfield?f=doc&amp;state=4810:kv6n7r.2.141" TargetMode="External"/><Relationship Id="rId742" Type="http://schemas.openxmlformats.org/officeDocument/2006/relationships/hyperlink" Target="https://tmsearch.uspto.gov/bin/showfield?f=doc&amp;state=4810:kv6n7r.2.141" TargetMode="External"/><Relationship Id="rId743" Type="http://schemas.openxmlformats.org/officeDocument/2006/relationships/hyperlink" Target="https://tmsearch.uspto.gov/bin/showfield?f=doc&amp;state=4810:kv6n7r.2.141" TargetMode="External"/><Relationship Id="rId744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745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746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747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748" Type="http://schemas.openxmlformats.org/officeDocument/2006/relationships/hyperlink" Target="https://tmsearch.uspto.gov/bin/showfield?f=doc&amp;state=4810:kv6n7r.2.142" TargetMode="External"/><Relationship Id="rId749" Type="http://schemas.openxmlformats.org/officeDocument/2006/relationships/hyperlink" Target="https://tmsearch.uspto.gov/bin/showfield?f=doc&amp;state=4810:kv6n7r.2.142" TargetMode="External"/><Relationship Id="rId750" Type="http://schemas.openxmlformats.org/officeDocument/2006/relationships/hyperlink" Target="https://tmsearch.uspto.gov/bin/showfield?f=doc&amp;state=4810:kv6n7r.2.142" TargetMode="External"/><Relationship Id="rId751" Type="http://schemas.openxmlformats.org/officeDocument/2006/relationships/hyperlink" Target="https://tmsearch.uspto.gov/bin/showfield?f=doc&amp;state=4810:kv6n7r.2.142" TargetMode="External"/><Relationship Id="rId752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753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75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755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756" Type="http://schemas.openxmlformats.org/officeDocument/2006/relationships/hyperlink" Target="https://tmsearch.uspto.gov/bin/showfield?f=doc&amp;state=4810:kv6n7r.2.143" TargetMode="External"/><Relationship Id="rId757" Type="http://schemas.openxmlformats.org/officeDocument/2006/relationships/hyperlink" Target="https://tmsearch.uspto.gov/bin/showfield?f=doc&amp;state=4810:kv6n7r.2.143" TargetMode="External"/><Relationship Id="rId758" Type="http://schemas.openxmlformats.org/officeDocument/2006/relationships/hyperlink" Target="https://tmsearch.uspto.gov/bin/showfield?f=doc&amp;state=4810:kv6n7r.2.143" TargetMode="External"/><Relationship Id="rId759" Type="http://schemas.openxmlformats.org/officeDocument/2006/relationships/hyperlink" Target="https://tmsearch.uspto.gov/bin/showfield?f=doc&amp;state=4810:kv6n7r.2.143" TargetMode="External"/><Relationship Id="rId760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761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762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763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764" Type="http://schemas.openxmlformats.org/officeDocument/2006/relationships/hyperlink" Target="https://tmsearch.uspto.gov/bin/showfield?f=doc&amp;state=4810:kv6n7r.2.144" TargetMode="External"/><Relationship Id="rId765" Type="http://schemas.openxmlformats.org/officeDocument/2006/relationships/hyperlink" Target="https://tmsearch.uspto.gov/bin/showfield?f=doc&amp;state=4810:kv6n7r.2.144" TargetMode="External"/><Relationship Id="rId766" Type="http://schemas.openxmlformats.org/officeDocument/2006/relationships/hyperlink" Target="https://tmsearch.uspto.gov/bin/showfield?f=doc&amp;state=4810:kv6n7r.2.144" TargetMode="External"/><Relationship Id="rId767" Type="http://schemas.openxmlformats.org/officeDocument/2006/relationships/hyperlink" Target="https://tmsearch.uspto.gov/bin/showfield?f=doc&amp;state=4810:kv6n7r.2.144" TargetMode="External"/><Relationship Id="rId768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769" Type="http://schemas.openxmlformats.org/officeDocument/2006/relationships/hyperlink" Target="https://tmsearch.uspto.gov/bin/showfield?f=doc&amp;state=4810:kv6n7r.2.145" TargetMode="External"/><Relationship Id="rId770" Type="http://schemas.openxmlformats.org/officeDocument/2006/relationships/hyperlink" Target="https://tmsearch.uspto.gov/bin/showfield?f=doc&amp;state=4810:kv6n7r.2.145" TargetMode="External"/><Relationship Id="rId771" Type="http://schemas.openxmlformats.org/officeDocument/2006/relationships/hyperlink" Target="https://tmsearch.uspto.gov/bin/showfield?f=doc&amp;state=4810:kv6n7r.2.145" TargetMode="External"/><Relationship Id="rId772" Type="http://schemas.openxmlformats.org/officeDocument/2006/relationships/hyperlink" Target="https://tmsearch.uspto.gov/bin/showfield?f=doc&amp;state=4810:kv6n7r.2.145" TargetMode="External"/><Relationship Id="rId773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774" Type="http://schemas.openxmlformats.org/officeDocument/2006/relationships/hyperlink" Target="https://idm-tmng.uspto.gov/id-master-list-public.html?&amp;status=A&amp;status=M&amp;status=X&amp;status=D&amp;class-valid=true&amp;search-by=all&amp;status-all=All&amp;class-num=014&amp;pageNum=1&amp;rows=10" TargetMode="External"/><Relationship Id="rId775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776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777" Type="http://schemas.openxmlformats.org/officeDocument/2006/relationships/hyperlink" Target="https://idm-tmng.uspto.gov/id-master-list-public.html?&amp;status=A&amp;status=M&amp;status=X&amp;status=D&amp;class-valid=true&amp;search-by=all&amp;status-all=All&amp;class-num=021&amp;pageNum=1&amp;rows=10" TargetMode="External"/><Relationship Id="rId778" Type="http://schemas.openxmlformats.org/officeDocument/2006/relationships/hyperlink" Target="https://idm-tmng.uspto.gov/id-master-list-public.html?&amp;status=A&amp;status=M&amp;status=X&amp;status=D&amp;class-valid=true&amp;search-by=all&amp;status-all=All&amp;class-num=024&amp;pageNum=1&amp;rows=10" TargetMode="External"/><Relationship Id="rId779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780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781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782" Type="http://schemas.openxmlformats.org/officeDocument/2006/relationships/hyperlink" Target="https://idm-tmng.uspto.gov/id-master-list-public.html?&amp;status=A&amp;status=M&amp;status=X&amp;status=D&amp;class-valid=true&amp;search-by=all&amp;status-all=All&amp;class-num=032&amp;pageNum=1&amp;rows=10" TargetMode="External"/><Relationship Id="rId783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784" Type="http://schemas.openxmlformats.org/officeDocument/2006/relationships/hyperlink" Target="https://tmsearch.uspto.gov/bin/showfield?f=doc&amp;state=4810:kv6n7r.2.146" TargetMode="External"/><Relationship Id="rId785" Type="http://schemas.openxmlformats.org/officeDocument/2006/relationships/hyperlink" Target="https://tmsearch.uspto.gov/bin/showfield?f=doc&amp;state=4810:kv6n7r.2.146" TargetMode="External"/><Relationship Id="rId786" Type="http://schemas.openxmlformats.org/officeDocument/2006/relationships/hyperlink" Target="https://tmsearch.uspto.gov/bin/showfield?f=doc&amp;state=4810:kv6n7r.2.146" TargetMode="External"/><Relationship Id="rId787" Type="http://schemas.openxmlformats.org/officeDocument/2006/relationships/hyperlink" Target="https://tmsearch.uspto.gov/bin/showfield?f=doc&amp;state=4810:kv6n7r.2.146" TargetMode="External"/><Relationship Id="rId788" Type="http://schemas.openxmlformats.org/officeDocument/2006/relationships/hyperlink" Target="https://tmsearch.uspto.gov/bin/showfield?f=doc&amp;state=4810:kv6n7r.2.147" TargetMode="External"/><Relationship Id="rId789" Type="http://schemas.openxmlformats.org/officeDocument/2006/relationships/hyperlink" Target="https://tmsearch.uspto.gov/bin/showfield?f=doc&amp;state=4810:kv6n7r.2.147" TargetMode="External"/><Relationship Id="rId790" Type="http://schemas.openxmlformats.org/officeDocument/2006/relationships/hyperlink" Target="https://tmsearch.uspto.gov/bin/showfield?f=doc&amp;state=4810:kv6n7r.2.147" TargetMode="External"/><Relationship Id="rId791" Type="http://schemas.openxmlformats.org/officeDocument/2006/relationships/hyperlink" Target="https://tmsearch.uspto.gov/bin/showfield?f=doc&amp;state=4810:kv6n7r.2.147" TargetMode="External"/><Relationship Id="rId792" Type="http://schemas.openxmlformats.org/officeDocument/2006/relationships/hyperlink" Target="https://tmsearch.uspto.gov/bin/showfield?f=doc&amp;state=4810:kv6n7r.2.148" TargetMode="External"/><Relationship Id="rId793" Type="http://schemas.openxmlformats.org/officeDocument/2006/relationships/hyperlink" Target="https://tmsearch.uspto.gov/bin/showfield?f=doc&amp;state=4810:kv6n7r.2.148" TargetMode="External"/><Relationship Id="rId794" Type="http://schemas.openxmlformats.org/officeDocument/2006/relationships/hyperlink" Target="https://tmsearch.uspto.gov/bin/showfield?f=doc&amp;state=4810:kv6n7r.2.148" TargetMode="External"/><Relationship Id="rId795" Type="http://schemas.openxmlformats.org/officeDocument/2006/relationships/hyperlink" Target="https://tmsearch.uspto.gov/bin/showfield?f=doc&amp;state=4810:kv6n7r.2.148" TargetMode="External"/><Relationship Id="rId796" Type="http://schemas.openxmlformats.org/officeDocument/2006/relationships/hyperlink" Target="https://tmsearch.uspto.gov/bin/showfield?f=doc&amp;state=4810:kv6n7r.2.149" TargetMode="External"/><Relationship Id="rId797" Type="http://schemas.openxmlformats.org/officeDocument/2006/relationships/hyperlink" Target="https://tmsearch.uspto.gov/bin/showfield?f=doc&amp;state=4810:kv6n7r.2.149" TargetMode="External"/><Relationship Id="rId798" Type="http://schemas.openxmlformats.org/officeDocument/2006/relationships/hyperlink" Target="https://tmsearch.uspto.gov/bin/showfield?f=doc&amp;state=4810:kv6n7r.2.149" TargetMode="External"/><Relationship Id="rId799" Type="http://schemas.openxmlformats.org/officeDocument/2006/relationships/hyperlink" Target="https://tmsearch.uspto.gov/bin/showfield?f=doc&amp;state=4810:kv6n7r.2.149" TargetMode="External"/><Relationship Id="rId800" Type="http://schemas.openxmlformats.org/officeDocument/2006/relationships/hyperlink" Target="https://tmsearch.uspto.gov/bin/showfield?f=doc&amp;state=4810:kv6n7r.2.150" TargetMode="External"/><Relationship Id="rId801" Type="http://schemas.openxmlformats.org/officeDocument/2006/relationships/hyperlink" Target="https://tmsearch.uspto.gov/bin/showfield?f=doc&amp;state=4810:kv6n7r.2.150" TargetMode="External"/><Relationship Id="rId802" Type="http://schemas.openxmlformats.org/officeDocument/2006/relationships/hyperlink" Target="https://tmsearch.uspto.gov/bin/showfield?f=doc&amp;state=4810:kv6n7r.2.150" TargetMode="External"/><Relationship Id="rId803" Type="http://schemas.openxmlformats.org/officeDocument/2006/relationships/hyperlink" Target="https://tmsearch.uspto.gov/bin/showfield?f=doc&amp;state=4810:kv6n7r.2.150" TargetMode="External"/><Relationship Id="rId804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805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806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807" Type="http://schemas.openxmlformats.org/officeDocument/2006/relationships/hyperlink" Target="https://tmsearch.uspto.gov/bin/showfield?f=doc&amp;state=4810:kv6n7r.2.151" TargetMode="External"/><Relationship Id="rId808" Type="http://schemas.openxmlformats.org/officeDocument/2006/relationships/hyperlink" Target="https://tmsearch.uspto.gov/bin/showfield?f=doc&amp;state=4810:kv6n7r.2.151" TargetMode="External"/><Relationship Id="rId809" Type="http://schemas.openxmlformats.org/officeDocument/2006/relationships/hyperlink" Target="https://tmsearch.uspto.gov/bin/showfield?f=doc&amp;state=4810:kv6n7r.2.151" TargetMode="External"/><Relationship Id="rId810" Type="http://schemas.openxmlformats.org/officeDocument/2006/relationships/hyperlink" Target="https://tmsearch.uspto.gov/bin/showfield?f=doc&amp;state=4810:kv6n7r.2.151" TargetMode="External"/><Relationship Id="rId811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812" Type="http://schemas.openxmlformats.org/officeDocument/2006/relationships/hyperlink" Target="https://tmsearch.uspto.gov/bin/showfield?f=doc&amp;state=4810:kv6n7r.2.152" TargetMode="External"/><Relationship Id="rId813" Type="http://schemas.openxmlformats.org/officeDocument/2006/relationships/hyperlink" Target="https://tmsearch.uspto.gov/bin/showfield?f=doc&amp;state=4810:kv6n7r.2.152" TargetMode="External"/><Relationship Id="rId814" Type="http://schemas.openxmlformats.org/officeDocument/2006/relationships/hyperlink" Target="https://tmsearch.uspto.gov/bin/showfield?f=doc&amp;state=4810:kv6n7r.2.152" TargetMode="External"/><Relationship Id="rId815" Type="http://schemas.openxmlformats.org/officeDocument/2006/relationships/hyperlink" Target="https://tmsearch.uspto.gov/bin/showfield?f=doc&amp;state=4810:kv6n7r.2.152" TargetMode="External"/><Relationship Id="rId816" Type="http://schemas.openxmlformats.org/officeDocument/2006/relationships/hyperlink" Target="https://idm-tmng.uspto.gov/id-master-list-public.html?&amp;status=A&amp;status=M&amp;status=X&amp;status=D&amp;class-valid=true&amp;search-by=all&amp;status-all=All&amp;class-num=014&amp;pageNum=1&amp;rows=10" TargetMode="External"/><Relationship Id="rId817" Type="http://schemas.openxmlformats.org/officeDocument/2006/relationships/hyperlink" Target="https://idm-tmng.uspto.gov/id-master-list-public.html?&amp;status=A&amp;status=M&amp;status=X&amp;status=D&amp;class-valid=true&amp;search-by=all&amp;status-all=All&amp;class-num=018&amp;pageNum=1&amp;rows=10" TargetMode="External"/><Relationship Id="rId818" Type="http://schemas.openxmlformats.org/officeDocument/2006/relationships/hyperlink" Target="https://idm-tmng.uspto.gov/id-master-list-public.html?&amp;status=A&amp;status=M&amp;status=X&amp;status=D&amp;class-valid=true&amp;search-by=all&amp;status-all=All&amp;class-num=020&amp;pageNum=1&amp;rows=10" TargetMode="External"/><Relationship Id="rId819" Type="http://schemas.openxmlformats.org/officeDocument/2006/relationships/hyperlink" Target="https://idm-tmng.uspto.gov/id-master-list-public.html?&amp;status=A&amp;status=M&amp;status=X&amp;status=D&amp;class-valid=true&amp;search-by=all&amp;status-all=All&amp;class-num=021&amp;pageNum=1&amp;rows=10" TargetMode="External"/><Relationship Id="rId820" Type="http://schemas.openxmlformats.org/officeDocument/2006/relationships/hyperlink" Target="https://idm-tmng.uspto.gov/id-master-list-public.html?&amp;status=A&amp;status=M&amp;status=X&amp;status=D&amp;class-valid=true&amp;search-by=all&amp;status-all=All&amp;class-num=024&amp;pageNum=1&amp;rows=10" TargetMode="External"/><Relationship Id="rId821" Type="http://schemas.openxmlformats.org/officeDocument/2006/relationships/hyperlink" Target="https://idm-tmng.uspto.gov/id-master-list-public.html?&amp;status=A&amp;status=M&amp;status=X&amp;status=D&amp;class-valid=true&amp;search-by=all&amp;status-all=All&amp;class-num=029&amp;pageNum=1&amp;rows=10" TargetMode="External"/><Relationship Id="rId822" Type="http://schemas.openxmlformats.org/officeDocument/2006/relationships/hyperlink" Target="https://idm-tmng.uspto.gov/id-master-list-public.html?&amp;status=A&amp;status=M&amp;status=X&amp;status=D&amp;class-valid=true&amp;search-by=all&amp;status-all=All&amp;class-num=030&amp;pageNum=1&amp;rows=10" TargetMode="External"/><Relationship Id="rId823" Type="http://schemas.openxmlformats.org/officeDocument/2006/relationships/hyperlink" Target="https://tmsearch.uspto.gov/bin/showfield?f=doc&amp;state=4810:kv6n7r.2.153" TargetMode="External"/><Relationship Id="rId824" Type="http://schemas.openxmlformats.org/officeDocument/2006/relationships/hyperlink" Target="https://tmsearch.uspto.gov/bin/showfield?f=doc&amp;state=4810:kv6n7r.2.153" TargetMode="External"/><Relationship Id="rId825" Type="http://schemas.openxmlformats.org/officeDocument/2006/relationships/hyperlink" Target="https://tmsearch.uspto.gov/bin/showfield?f=doc&amp;state=4810:kv6n7r.2.153" TargetMode="External"/><Relationship Id="rId826" Type="http://schemas.openxmlformats.org/officeDocument/2006/relationships/hyperlink" Target="https://tmsearch.uspto.gov/bin/showfield?f=doc&amp;state=4810:kv6n7r.2.153" TargetMode="External"/><Relationship Id="rId827" Type="http://schemas.openxmlformats.org/officeDocument/2006/relationships/hyperlink" Target="https://tmsearch.uspto.gov/bin/showfield?f=doc&amp;state=4810:kv6n7r.2.154" TargetMode="External"/><Relationship Id="rId828" Type="http://schemas.openxmlformats.org/officeDocument/2006/relationships/hyperlink" Target="https://tmsearch.uspto.gov/bin/showfield?f=doc&amp;state=4810:kv6n7r.2.154" TargetMode="External"/><Relationship Id="rId829" Type="http://schemas.openxmlformats.org/officeDocument/2006/relationships/hyperlink" Target="https://tmsearch.uspto.gov/bin/showfield?f=doc&amp;state=4810:kv6n7r.2.154" TargetMode="External"/><Relationship Id="rId830" Type="http://schemas.openxmlformats.org/officeDocument/2006/relationships/hyperlink" Target="https://tmsearch.uspto.gov/bin/showfield?f=doc&amp;state=4810:kv6n7r.2.154" TargetMode="External"/><Relationship Id="rId831" Type="http://schemas.openxmlformats.org/officeDocument/2006/relationships/hyperlink" Target="https://tmsearch.uspto.gov/bin/showfield?f=doc&amp;state=4810:kv6n7r.2.155" TargetMode="External"/><Relationship Id="rId832" Type="http://schemas.openxmlformats.org/officeDocument/2006/relationships/hyperlink" Target="https://tmsearch.uspto.gov/bin/showfield?f=doc&amp;state=4810:kv6n7r.2.155" TargetMode="External"/><Relationship Id="rId833" Type="http://schemas.openxmlformats.org/officeDocument/2006/relationships/hyperlink" Target="https://tmsearch.uspto.gov/bin/showfield?f=doc&amp;state=4810:kv6n7r.2.155" TargetMode="External"/><Relationship Id="rId834" Type="http://schemas.openxmlformats.org/officeDocument/2006/relationships/hyperlink" Target="https://tmsearch.uspto.gov/bin/showfield?f=doc&amp;state=4810:kv6n7r.2.155" TargetMode="External"/><Relationship Id="rId835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836" Type="http://schemas.openxmlformats.org/officeDocument/2006/relationships/hyperlink" Target="https://tmsearch.uspto.gov/bin/showfield?f=doc&amp;state=4810:kv6n7r.2.156" TargetMode="External"/><Relationship Id="rId837" Type="http://schemas.openxmlformats.org/officeDocument/2006/relationships/hyperlink" Target="https://tmsearch.uspto.gov/bin/showfield?f=doc&amp;state=4810:kv6n7r.2.156" TargetMode="External"/><Relationship Id="rId838" Type="http://schemas.openxmlformats.org/officeDocument/2006/relationships/hyperlink" Target="https://tmsearch.uspto.gov/bin/showfield?f=doc&amp;state=4810:kv6n7r.2.156" TargetMode="External"/><Relationship Id="rId839" Type="http://schemas.openxmlformats.org/officeDocument/2006/relationships/hyperlink" Target="https://tmsearch.uspto.gov/bin/showfield?f=doc&amp;state=4810:kv6n7r.2.156" TargetMode="External"/><Relationship Id="rId840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841" Type="http://schemas.openxmlformats.org/officeDocument/2006/relationships/hyperlink" Target="https://tmsearch.uspto.gov/bin/showfield?f=doc&amp;state=4810:kv6n7r.2.157" TargetMode="External"/><Relationship Id="rId842" Type="http://schemas.openxmlformats.org/officeDocument/2006/relationships/hyperlink" Target="https://tmsearch.uspto.gov/bin/showfield?f=doc&amp;state=4810:kv6n7r.2.157" TargetMode="External"/><Relationship Id="rId843" Type="http://schemas.openxmlformats.org/officeDocument/2006/relationships/hyperlink" Target="https://tmsearch.uspto.gov/bin/showfield?f=doc&amp;state=4810:kv6n7r.2.157" TargetMode="External"/><Relationship Id="rId844" Type="http://schemas.openxmlformats.org/officeDocument/2006/relationships/hyperlink" Target="https://tmsearch.uspto.gov/bin/showfield?f=doc&amp;state=4810:kv6n7r.2.157" TargetMode="External"/><Relationship Id="rId845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846" Type="http://schemas.openxmlformats.org/officeDocument/2006/relationships/hyperlink" Target="https://tmsearch.uspto.gov/bin/showfield?f=doc&amp;state=4810:kv6n7r.2.158" TargetMode="External"/><Relationship Id="rId847" Type="http://schemas.openxmlformats.org/officeDocument/2006/relationships/hyperlink" Target="https://tmsearch.uspto.gov/bin/showfield?f=doc&amp;state=4810:kv6n7r.2.158" TargetMode="External"/><Relationship Id="rId848" Type="http://schemas.openxmlformats.org/officeDocument/2006/relationships/hyperlink" Target="https://tmsearch.uspto.gov/bin/showfield?f=doc&amp;state=4810:kv6n7r.2.158" TargetMode="External"/><Relationship Id="rId849" Type="http://schemas.openxmlformats.org/officeDocument/2006/relationships/hyperlink" Target="https://tmsearch.uspto.gov/bin/showfield?f=doc&amp;state=4810:kv6n7r.2.158" TargetMode="External"/><Relationship Id="rId850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851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852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853" Type="http://schemas.openxmlformats.org/officeDocument/2006/relationships/hyperlink" Target="https://tmsearch.uspto.gov/bin/showfield?f=doc&amp;state=4810:kv6n7r.2.159" TargetMode="External"/><Relationship Id="rId854" Type="http://schemas.openxmlformats.org/officeDocument/2006/relationships/hyperlink" Target="https://tmsearch.uspto.gov/bin/showfield?f=doc&amp;state=4810:kv6n7r.2.159" TargetMode="External"/><Relationship Id="rId855" Type="http://schemas.openxmlformats.org/officeDocument/2006/relationships/hyperlink" Target="https://tmsearch.uspto.gov/bin/showfield?f=doc&amp;state=4810:kv6n7r.2.159" TargetMode="External"/><Relationship Id="rId856" Type="http://schemas.openxmlformats.org/officeDocument/2006/relationships/hyperlink" Target="https://tmsearch.uspto.gov/bin/showfield?f=doc&amp;state=4810:kv6n7r.2.159" TargetMode="External"/><Relationship Id="rId857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858" Type="http://schemas.openxmlformats.org/officeDocument/2006/relationships/hyperlink" Target="https://tmsearch.uspto.gov/bin/showfield?f=doc&amp;state=4810:kv6n7r.2.160" TargetMode="External"/><Relationship Id="rId859" Type="http://schemas.openxmlformats.org/officeDocument/2006/relationships/hyperlink" Target="https://tmsearch.uspto.gov/bin/showfield?f=doc&amp;state=4810:kv6n7r.2.160" TargetMode="External"/><Relationship Id="rId860" Type="http://schemas.openxmlformats.org/officeDocument/2006/relationships/hyperlink" Target="https://tmsearch.uspto.gov/bin/showfield?f=doc&amp;state=4810:kv6n7r.2.160" TargetMode="External"/><Relationship Id="rId861" Type="http://schemas.openxmlformats.org/officeDocument/2006/relationships/hyperlink" Target="https://tmsearch.uspto.gov/bin/showfield?f=doc&amp;state=4810:kv6n7r.2.160" TargetMode="External"/><Relationship Id="rId862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863" Type="http://schemas.openxmlformats.org/officeDocument/2006/relationships/hyperlink" Target="https://tmsearch.uspto.gov/bin/showfield?f=doc&amp;state=4810:kv6n7r.2.161" TargetMode="External"/><Relationship Id="rId864" Type="http://schemas.openxmlformats.org/officeDocument/2006/relationships/hyperlink" Target="https://tmsearch.uspto.gov/bin/showfield?f=doc&amp;state=4810:kv6n7r.2.161" TargetMode="External"/><Relationship Id="rId865" Type="http://schemas.openxmlformats.org/officeDocument/2006/relationships/hyperlink" Target="https://tmsearch.uspto.gov/bin/showfield?f=doc&amp;state=4810:kv6n7r.2.161" TargetMode="External"/><Relationship Id="rId866" Type="http://schemas.openxmlformats.org/officeDocument/2006/relationships/hyperlink" Target="https://tmsearch.uspto.gov/bin/showfield?f=doc&amp;state=4810:kv6n7r.2.161" TargetMode="External"/><Relationship Id="rId867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868" Type="http://schemas.openxmlformats.org/officeDocument/2006/relationships/hyperlink" Target="https://tmsearch.uspto.gov/bin/showfield?f=doc&amp;state=4810:kv6n7r.2.162" TargetMode="External"/><Relationship Id="rId869" Type="http://schemas.openxmlformats.org/officeDocument/2006/relationships/hyperlink" Target="https://tmsearch.uspto.gov/bin/showfield?f=doc&amp;state=4810:kv6n7r.2.162" TargetMode="External"/><Relationship Id="rId870" Type="http://schemas.openxmlformats.org/officeDocument/2006/relationships/hyperlink" Target="https://tmsearch.uspto.gov/bin/showfield?f=doc&amp;state=4810:kv6n7r.2.162" TargetMode="External"/><Relationship Id="rId871" Type="http://schemas.openxmlformats.org/officeDocument/2006/relationships/hyperlink" Target="https://tmsearch.uspto.gov/bin/showfield?f=doc&amp;state=4810:kv6n7r.2.162" TargetMode="External"/><Relationship Id="rId872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873" Type="http://schemas.openxmlformats.org/officeDocument/2006/relationships/hyperlink" Target="https://tmsearch.uspto.gov/bin/showfield?f=doc&amp;state=4810:kv6n7r.2.163" TargetMode="External"/><Relationship Id="rId874" Type="http://schemas.openxmlformats.org/officeDocument/2006/relationships/hyperlink" Target="https://tmsearch.uspto.gov/bin/showfield?f=doc&amp;state=4810:kv6n7r.2.163" TargetMode="External"/><Relationship Id="rId875" Type="http://schemas.openxmlformats.org/officeDocument/2006/relationships/hyperlink" Target="https://tmsearch.uspto.gov/bin/showfield?f=doc&amp;state=4810:kv6n7r.2.163" TargetMode="External"/><Relationship Id="rId876" Type="http://schemas.openxmlformats.org/officeDocument/2006/relationships/hyperlink" Target="https://tmsearch.uspto.gov/bin/showfield?f=doc&amp;state=4810:kv6n7r.2.163" TargetMode="External"/><Relationship Id="rId877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878" Type="http://schemas.openxmlformats.org/officeDocument/2006/relationships/hyperlink" Target="https://tmsearch.uspto.gov/bin/showfield?f=doc&amp;state=4810:kv6n7r.2.164" TargetMode="External"/><Relationship Id="rId879" Type="http://schemas.openxmlformats.org/officeDocument/2006/relationships/hyperlink" Target="https://tmsearch.uspto.gov/bin/showfield?f=doc&amp;state=4810:kv6n7r.2.164" TargetMode="External"/><Relationship Id="rId880" Type="http://schemas.openxmlformats.org/officeDocument/2006/relationships/hyperlink" Target="https://tmsearch.uspto.gov/bin/showfield?f=doc&amp;state=4810:kv6n7r.2.164" TargetMode="External"/><Relationship Id="rId881" Type="http://schemas.openxmlformats.org/officeDocument/2006/relationships/hyperlink" Target="https://tmsearch.uspto.gov/bin/showfield?f=doc&amp;state=4810:kv6n7r.2.164" TargetMode="External"/><Relationship Id="rId882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883" Type="http://schemas.openxmlformats.org/officeDocument/2006/relationships/hyperlink" Target="https://tmsearch.uspto.gov/bin/showfield?f=doc&amp;state=4810:kv6n7r.2.165" TargetMode="External"/><Relationship Id="rId884" Type="http://schemas.openxmlformats.org/officeDocument/2006/relationships/hyperlink" Target="https://tmsearch.uspto.gov/bin/showfield?f=doc&amp;state=4810:kv6n7r.2.165" TargetMode="External"/><Relationship Id="rId885" Type="http://schemas.openxmlformats.org/officeDocument/2006/relationships/hyperlink" Target="https://tmsearch.uspto.gov/bin/showfield?f=doc&amp;state=4810:kv6n7r.2.165" TargetMode="External"/><Relationship Id="rId886" Type="http://schemas.openxmlformats.org/officeDocument/2006/relationships/hyperlink" Target="https://tmsearch.uspto.gov/bin/showfield?f=doc&amp;state=4810:kv6n7r.2.165" TargetMode="External"/><Relationship Id="rId887" Type="http://schemas.openxmlformats.org/officeDocument/2006/relationships/hyperlink" Target="https://idm-tmng.uspto.gov/id-master-list-public.html?&amp;status=A&amp;status=M&amp;status=X&amp;status=D&amp;class-valid=true&amp;search-by=all&amp;status-all=All&amp;class-num=041&amp;pageNum=1&amp;rows=10" TargetMode="External"/><Relationship Id="rId888" Type="http://schemas.openxmlformats.org/officeDocument/2006/relationships/hyperlink" Target="https://tmsearch.uspto.gov/bin/showfield?f=doc&amp;state=4810:kv6n7r.2.166" TargetMode="External"/><Relationship Id="rId889" Type="http://schemas.openxmlformats.org/officeDocument/2006/relationships/hyperlink" Target="https://tmsearch.uspto.gov/bin/showfield?f=doc&amp;state=4810:kv6n7r.2.166" TargetMode="External"/><Relationship Id="rId890" Type="http://schemas.openxmlformats.org/officeDocument/2006/relationships/hyperlink" Target="https://tmsearch.uspto.gov/bin/showfield?f=doc&amp;state=4810:kv6n7r.2.166" TargetMode="External"/><Relationship Id="rId891" Type="http://schemas.openxmlformats.org/officeDocument/2006/relationships/hyperlink" Target="https://tmsearch.uspto.gov/bin/showfield?f=doc&amp;state=4810:kv6n7r.2.166" TargetMode="External"/><Relationship Id="rId892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893" Type="http://schemas.openxmlformats.org/officeDocument/2006/relationships/hyperlink" Target="https://tmsearch.uspto.gov/bin/showfield?f=doc&amp;state=4810:kv6n7r.2.167" TargetMode="External"/><Relationship Id="rId894" Type="http://schemas.openxmlformats.org/officeDocument/2006/relationships/hyperlink" Target="https://tmsearch.uspto.gov/bin/showfield?f=doc&amp;state=4810:kv6n7r.2.167" TargetMode="External"/><Relationship Id="rId895" Type="http://schemas.openxmlformats.org/officeDocument/2006/relationships/hyperlink" Target="https://tmsearch.uspto.gov/bin/showfield?f=doc&amp;state=4810:kv6n7r.2.167" TargetMode="External"/><Relationship Id="rId896" Type="http://schemas.openxmlformats.org/officeDocument/2006/relationships/hyperlink" Target="https://tmsearch.uspto.gov/bin/showfield?f=doc&amp;state=4810:kv6n7r.2.167" TargetMode="External"/><Relationship Id="rId897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898" Type="http://schemas.openxmlformats.org/officeDocument/2006/relationships/hyperlink" Target="https://tmsearch.uspto.gov/bin/showfield?f=doc&amp;state=4810:kv6n7r.2.168" TargetMode="External"/><Relationship Id="rId899" Type="http://schemas.openxmlformats.org/officeDocument/2006/relationships/hyperlink" Target="https://tmsearch.uspto.gov/bin/showfield?f=doc&amp;state=4810:kv6n7r.2.168" TargetMode="External"/><Relationship Id="rId900" Type="http://schemas.openxmlformats.org/officeDocument/2006/relationships/hyperlink" Target="https://tmsearch.uspto.gov/bin/showfield?f=doc&amp;state=4810:kv6n7r.2.168" TargetMode="External"/><Relationship Id="rId901" Type="http://schemas.openxmlformats.org/officeDocument/2006/relationships/hyperlink" Target="https://tmsearch.uspto.gov/bin/showfield?f=doc&amp;state=4810:kv6n7r.2.168" TargetMode="External"/><Relationship Id="rId902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903" Type="http://schemas.openxmlformats.org/officeDocument/2006/relationships/hyperlink" Target="https://tmsearch.uspto.gov/bin/showfield?f=doc&amp;state=4810:kv6n7r.2.169" TargetMode="External"/><Relationship Id="rId904" Type="http://schemas.openxmlformats.org/officeDocument/2006/relationships/hyperlink" Target="https://tmsearch.uspto.gov/bin/showfield?f=doc&amp;state=4810:kv6n7r.2.169" TargetMode="External"/><Relationship Id="rId905" Type="http://schemas.openxmlformats.org/officeDocument/2006/relationships/hyperlink" Target="https://tmsearch.uspto.gov/bin/showfield?f=doc&amp;state=4810:kv6n7r.2.169" TargetMode="External"/><Relationship Id="rId906" Type="http://schemas.openxmlformats.org/officeDocument/2006/relationships/hyperlink" Target="https://tmsearch.uspto.gov/bin/showfield?f=doc&amp;state=4810:kv6n7r.2.169" TargetMode="External"/><Relationship Id="rId907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08" Type="http://schemas.openxmlformats.org/officeDocument/2006/relationships/hyperlink" Target="https://tmsearch.uspto.gov/bin/showfield?f=doc&amp;state=4810:kv6n7r.2.170" TargetMode="External"/><Relationship Id="rId909" Type="http://schemas.openxmlformats.org/officeDocument/2006/relationships/hyperlink" Target="https://tmsearch.uspto.gov/bin/showfield?f=doc&amp;state=4810:kv6n7r.2.170" TargetMode="External"/><Relationship Id="rId910" Type="http://schemas.openxmlformats.org/officeDocument/2006/relationships/hyperlink" Target="https://tmsearch.uspto.gov/bin/showfield?f=doc&amp;state=4810:kv6n7r.2.170" TargetMode="External"/><Relationship Id="rId911" Type="http://schemas.openxmlformats.org/officeDocument/2006/relationships/hyperlink" Target="https://tmsearch.uspto.gov/bin/showfield?f=doc&amp;state=4810:kv6n7r.2.170" TargetMode="External"/><Relationship Id="rId912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913" Type="http://schemas.openxmlformats.org/officeDocument/2006/relationships/hyperlink" Target="https://tmsearch.uspto.gov/bin/showfield?f=doc&amp;state=4810:kv6n7r.2.171" TargetMode="External"/><Relationship Id="rId914" Type="http://schemas.openxmlformats.org/officeDocument/2006/relationships/hyperlink" Target="https://tmsearch.uspto.gov/bin/showfield?f=doc&amp;state=4810:kv6n7r.2.171" TargetMode="External"/><Relationship Id="rId915" Type="http://schemas.openxmlformats.org/officeDocument/2006/relationships/hyperlink" Target="https://tmsearch.uspto.gov/bin/showfield?f=doc&amp;state=4810:kv6n7r.2.171" TargetMode="External"/><Relationship Id="rId916" Type="http://schemas.openxmlformats.org/officeDocument/2006/relationships/hyperlink" Target="https://tmsearch.uspto.gov/bin/showfield?f=doc&amp;state=4810:kv6n7r.2.171" TargetMode="External"/><Relationship Id="rId917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918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91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20" Type="http://schemas.openxmlformats.org/officeDocument/2006/relationships/hyperlink" Target="https://tmsearch.uspto.gov/bin/showfield?f=doc&amp;state=4810:kv6n7r.2.172" TargetMode="External"/><Relationship Id="rId921" Type="http://schemas.openxmlformats.org/officeDocument/2006/relationships/hyperlink" Target="https://tmsearch.uspto.gov/bin/showfield?f=doc&amp;state=4810:kv6n7r.2.172" TargetMode="External"/><Relationship Id="rId922" Type="http://schemas.openxmlformats.org/officeDocument/2006/relationships/hyperlink" Target="https://tmsearch.uspto.gov/bin/showfield?f=doc&amp;state=4810:kv6n7r.2.172" TargetMode="External"/><Relationship Id="rId923" Type="http://schemas.openxmlformats.org/officeDocument/2006/relationships/hyperlink" Target="https://tmsearch.uspto.gov/bin/showfield?f=doc&amp;state=4810:kv6n7r.2.172" TargetMode="External"/><Relationship Id="rId92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25" Type="http://schemas.openxmlformats.org/officeDocument/2006/relationships/hyperlink" Target="https://tmsearch.uspto.gov/bin/showfield?f=doc&amp;state=4810:kv6n7r.2.173" TargetMode="External"/><Relationship Id="rId926" Type="http://schemas.openxmlformats.org/officeDocument/2006/relationships/hyperlink" Target="https://tmsearch.uspto.gov/bin/showfield?f=doc&amp;state=4810:kv6n7r.2.173" TargetMode="External"/><Relationship Id="rId927" Type="http://schemas.openxmlformats.org/officeDocument/2006/relationships/hyperlink" Target="https://tmsearch.uspto.gov/bin/showfield?f=doc&amp;state=4810:kv6n7r.2.173" TargetMode="External"/><Relationship Id="rId928" Type="http://schemas.openxmlformats.org/officeDocument/2006/relationships/hyperlink" Target="https://tmsearch.uspto.gov/bin/showfield?f=doc&amp;state=4810:kv6n7r.2.173" TargetMode="External"/><Relationship Id="rId92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30" Type="http://schemas.openxmlformats.org/officeDocument/2006/relationships/hyperlink" Target="https://tmsearch.uspto.gov/bin/showfield?f=doc&amp;state=4810:kv6n7r.2.174" TargetMode="External"/><Relationship Id="rId931" Type="http://schemas.openxmlformats.org/officeDocument/2006/relationships/hyperlink" Target="https://tmsearch.uspto.gov/bin/showfield?f=doc&amp;state=4810:kv6n7r.2.174" TargetMode="External"/><Relationship Id="rId932" Type="http://schemas.openxmlformats.org/officeDocument/2006/relationships/hyperlink" Target="https://tmsearch.uspto.gov/bin/showfield?f=doc&amp;state=4810:kv6n7r.2.174" TargetMode="External"/><Relationship Id="rId933" Type="http://schemas.openxmlformats.org/officeDocument/2006/relationships/hyperlink" Target="https://tmsearch.uspto.gov/bin/showfield?f=doc&amp;state=4810:kv6n7r.2.174" TargetMode="External"/><Relationship Id="rId93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35" Type="http://schemas.openxmlformats.org/officeDocument/2006/relationships/hyperlink" Target="https://tmsearch.uspto.gov/bin/showfield?f=doc&amp;state=4810:kv6n7r.2.175" TargetMode="External"/><Relationship Id="rId936" Type="http://schemas.openxmlformats.org/officeDocument/2006/relationships/hyperlink" Target="https://tmsearch.uspto.gov/bin/showfield?f=doc&amp;state=4810:kv6n7r.2.175" TargetMode="External"/><Relationship Id="rId937" Type="http://schemas.openxmlformats.org/officeDocument/2006/relationships/hyperlink" Target="https://tmsearch.uspto.gov/bin/showfield?f=doc&amp;state=4810:kv6n7r.2.175" TargetMode="External"/><Relationship Id="rId938" Type="http://schemas.openxmlformats.org/officeDocument/2006/relationships/hyperlink" Target="https://tmsearch.uspto.gov/bin/showfield?f=doc&amp;state=4810:kv6n7r.2.175" TargetMode="External"/><Relationship Id="rId93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40" Type="http://schemas.openxmlformats.org/officeDocument/2006/relationships/hyperlink" Target="https://tmsearch.uspto.gov/bin/showfield?f=doc&amp;state=4810:kv6n7r.2.176" TargetMode="External"/><Relationship Id="rId941" Type="http://schemas.openxmlformats.org/officeDocument/2006/relationships/hyperlink" Target="https://tmsearch.uspto.gov/bin/showfield?f=doc&amp;state=4810:kv6n7r.2.176" TargetMode="External"/><Relationship Id="rId942" Type="http://schemas.openxmlformats.org/officeDocument/2006/relationships/hyperlink" Target="https://tmsearch.uspto.gov/bin/showfield?f=doc&amp;state=4810:kv6n7r.2.176" TargetMode="External"/><Relationship Id="rId943" Type="http://schemas.openxmlformats.org/officeDocument/2006/relationships/hyperlink" Target="https://tmsearch.uspto.gov/bin/showfield?f=doc&amp;state=4810:kv6n7r.2.176" TargetMode="External"/><Relationship Id="rId94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45" Type="http://schemas.openxmlformats.org/officeDocument/2006/relationships/hyperlink" Target="https://tmsearch.uspto.gov/bin/showfield?f=doc&amp;state=4810:kv6n7r.2.177" TargetMode="External"/><Relationship Id="rId946" Type="http://schemas.openxmlformats.org/officeDocument/2006/relationships/hyperlink" Target="https://tmsearch.uspto.gov/bin/showfield?f=doc&amp;state=4810:kv6n7r.2.177" TargetMode="External"/><Relationship Id="rId947" Type="http://schemas.openxmlformats.org/officeDocument/2006/relationships/hyperlink" Target="https://tmsearch.uspto.gov/bin/showfield?f=doc&amp;state=4810:kv6n7r.2.177" TargetMode="External"/><Relationship Id="rId948" Type="http://schemas.openxmlformats.org/officeDocument/2006/relationships/hyperlink" Target="https://tmsearch.uspto.gov/bin/showfield?f=doc&amp;state=4810:kv6n7r.2.177" TargetMode="External"/><Relationship Id="rId94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50" Type="http://schemas.openxmlformats.org/officeDocument/2006/relationships/hyperlink" Target="https://tmsearch.uspto.gov/bin/showfield?f=doc&amp;state=4810:kv6n7r.2.178" TargetMode="External"/><Relationship Id="rId951" Type="http://schemas.openxmlformats.org/officeDocument/2006/relationships/hyperlink" Target="https://tmsearch.uspto.gov/bin/showfield?f=doc&amp;state=4810:kv6n7r.2.178" TargetMode="External"/><Relationship Id="rId952" Type="http://schemas.openxmlformats.org/officeDocument/2006/relationships/hyperlink" Target="https://tmsearch.uspto.gov/bin/showfield?f=doc&amp;state=4810:kv6n7r.2.178" TargetMode="External"/><Relationship Id="rId953" Type="http://schemas.openxmlformats.org/officeDocument/2006/relationships/hyperlink" Target="https://tmsearch.uspto.gov/bin/showfield?f=doc&amp;state=4810:kv6n7r.2.178" TargetMode="External"/><Relationship Id="rId95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55" Type="http://schemas.openxmlformats.org/officeDocument/2006/relationships/hyperlink" Target="https://tmsearch.uspto.gov/bin/showfield?f=doc&amp;state=4810:kv6n7r.2.179" TargetMode="External"/><Relationship Id="rId956" Type="http://schemas.openxmlformats.org/officeDocument/2006/relationships/hyperlink" Target="https://tmsearch.uspto.gov/bin/showfield?f=doc&amp;state=4810:kv6n7r.2.179" TargetMode="External"/><Relationship Id="rId957" Type="http://schemas.openxmlformats.org/officeDocument/2006/relationships/hyperlink" Target="https://tmsearch.uspto.gov/bin/showfield?f=doc&amp;state=4810:kv6n7r.2.179" TargetMode="External"/><Relationship Id="rId958" Type="http://schemas.openxmlformats.org/officeDocument/2006/relationships/hyperlink" Target="https://tmsearch.uspto.gov/bin/showfield?f=doc&amp;state=4810:kv6n7r.2.179" TargetMode="External"/><Relationship Id="rId95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60" Type="http://schemas.openxmlformats.org/officeDocument/2006/relationships/hyperlink" Target="https://tmsearch.uspto.gov/bin/showfield?f=doc&amp;state=4810:kv6n7r.2.180" TargetMode="External"/><Relationship Id="rId961" Type="http://schemas.openxmlformats.org/officeDocument/2006/relationships/hyperlink" Target="https://tmsearch.uspto.gov/bin/showfield?f=doc&amp;state=4810:kv6n7r.2.180" TargetMode="External"/><Relationship Id="rId962" Type="http://schemas.openxmlformats.org/officeDocument/2006/relationships/hyperlink" Target="https://tmsearch.uspto.gov/bin/showfield?f=doc&amp;state=4810:kv6n7r.2.180" TargetMode="External"/><Relationship Id="rId963" Type="http://schemas.openxmlformats.org/officeDocument/2006/relationships/hyperlink" Target="https://tmsearch.uspto.gov/bin/showfield?f=doc&amp;state=4810:kv6n7r.2.180" TargetMode="External"/><Relationship Id="rId96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65" Type="http://schemas.openxmlformats.org/officeDocument/2006/relationships/hyperlink" Target="https://tmsearch.uspto.gov/bin/showfield?f=doc&amp;state=4810:kv6n7r.2.181" TargetMode="External"/><Relationship Id="rId966" Type="http://schemas.openxmlformats.org/officeDocument/2006/relationships/hyperlink" Target="https://tmsearch.uspto.gov/bin/showfield?f=doc&amp;state=4810:kv6n7r.2.181" TargetMode="External"/><Relationship Id="rId967" Type="http://schemas.openxmlformats.org/officeDocument/2006/relationships/hyperlink" Target="https://tmsearch.uspto.gov/bin/showfield?f=doc&amp;state=4810:kv6n7r.2.181" TargetMode="External"/><Relationship Id="rId968" Type="http://schemas.openxmlformats.org/officeDocument/2006/relationships/hyperlink" Target="https://tmsearch.uspto.gov/bin/showfield?f=doc&amp;state=4810:kv6n7r.2.181" TargetMode="External"/><Relationship Id="rId96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70" Type="http://schemas.openxmlformats.org/officeDocument/2006/relationships/hyperlink" Target="https://tmsearch.uspto.gov/bin/showfield?f=doc&amp;state=4810:kv6n7r.2.182" TargetMode="External"/><Relationship Id="rId971" Type="http://schemas.openxmlformats.org/officeDocument/2006/relationships/hyperlink" Target="https://tmsearch.uspto.gov/bin/showfield?f=doc&amp;state=4810:kv6n7r.2.182" TargetMode="External"/><Relationship Id="rId972" Type="http://schemas.openxmlformats.org/officeDocument/2006/relationships/hyperlink" Target="https://tmsearch.uspto.gov/bin/showfield?f=doc&amp;state=4810:kv6n7r.2.182" TargetMode="External"/><Relationship Id="rId973" Type="http://schemas.openxmlformats.org/officeDocument/2006/relationships/hyperlink" Target="https://tmsearch.uspto.gov/bin/showfield?f=doc&amp;state=4810:kv6n7r.2.182" TargetMode="External"/><Relationship Id="rId97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75" Type="http://schemas.openxmlformats.org/officeDocument/2006/relationships/hyperlink" Target="https://tmsearch.uspto.gov/bin/showfield?f=doc&amp;state=4810:kv6n7r.2.183" TargetMode="External"/><Relationship Id="rId976" Type="http://schemas.openxmlformats.org/officeDocument/2006/relationships/hyperlink" Target="https://tmsearch.uspto.gov/bin/showfield?f=doc&amp;state=4810:kv6n7r.2.183" TargetMode="External"/><Relationship Id="rId977" Type="http://schemas.openxmlformats.org/officeDocument/2006/relationships/hyperlink" Target="https://tmsearch.uspto.gov/bin/showfield?f=doc&amp;state=4810:kv6n7r.2.183" TargetMode="External"/><Relationship Id="rId978" Type="http://schemas.openxmlformats.org/officeDocument/2006/relationships/hyperlink" Target="https://tmsearch.uspto.gov/bin/showfield?f=doc&amp;state=4810:kv6n7r.2.183" TargetMode="External"/><Relationship Id="rId97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80" Type="http://schemas.openxmlformats.org/officeDocument/2006/relationships/hyperlink" Target="https://tmsearch.uspto.gov/bin/showfield?f=doc&amp;state=4810:kv6n7r.2.184" TargetMode="External"/><Relationship Id="rId981" Type="http://schemas.openxmlformats.org/officeDocument/2006/relationships/hyperlink" Target="https://tmsearch.uspto.gov/bin/showfield?f=doc&amp;state=4810:kv6n7r.2.184" TargetMode="External"/><Relationship Id="rId982" Type="http://schemas.openxmlformats.org/officeDocument/2006/relationships/hyperlink" Target="https://tmsearch.uspto.gov/bin/showfield?f=doc&amp;state=4810:kv6n7r.2.184" TargetMode="External"/><Relationship Id="rId983" Type="http://schemas.openxmlformats.org/officeDocument/2006/relationships/hyperlink" Target="https://tmsearch.uspto.gov/bin/showfield?f=doc&amp;state=4810:kv6n7r.2.184" TargetMode="External"/><Relationship Id="rId984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985" Type="http://schemas.openxmlformats.org/officeDocument/2006/relationships/hyperlink" Target="https://tmsearch.uspto.gov/bin/showfield?f=doc&amp;state=4810:kv6n7r.2.185" TargetMode="External"/><Relationship Id="rId986" Type="http://schemas.openxmlformats.org/officeDocument/2006/relationships/hyperlink" Target="https://tmsearch.uspto.gov/bin/showfield?f=doc&amp;state=4810:kv6n7r.2.185" TargetMode="External"/><Relationship Id="rId987" Type="http://schemas.openxmlformats.org/officeDocument/2006/relationships/hyperlink" Target="https://tmsearch.uspto.gov/bin/showfield?f=doc&amp;state=4810:kv6n7r.2.185" TargetMode="External"/><Relationship Id="rId988" Type="http://schemas.openxmlformats.org/officeDocument/2006/relationships/hyperlink" Target="https://tmsearch.uspto.gov/bin/showfield?f=doc&amp;state=4810:kv6n7r.2.185" TargetMode="External"/><Relationship Id="rId989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990" Type="http://schemas.openxmlformats.org/officeDocument/2006/relationships/hyperlink" Target="https://tmsearch.uspto.gov/bin/showfield?f=doc&amp;state=4810:kv6n7r.2.186" TargetMode="External"/><Relationship Id="rId991" Type="http://schemas.openxmlformats.org/officeDocument/2006/relationships/hyperlink" Target="https://tmsearch.uspto.gov/bin/showfield?f=doc&amp;state=4810:kv6n7r.2.186" TargetMode="External"/><Relationship Id="rId992" Type="http://schemas.openxmlformats.org/officeDocument/2006/relationships/hyperlink" Target="https://tmsearch.uspto.gov/bin/showfield?f=doc&amp;state=4810:kv6n7r.2.186" TargetMode="External"/><Relationship Id="rId993" Type="http://schemas.openxmlformats.org/officeDocument/2006/relationships/hyperlink" Target="https://tmsearch.uspto.gov/bin/showfield?f=doc&amp;state=4810:kv6n7r.2.186" TargetMode="External"/><Relationship Id="rId99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995" Type="http://schemas.openxmlformats.org/officeDocument/2006/relationships/hyperlink" Target="https://tmsearch.uspto.gov/bin/showfield?f=doc&amp;state=4810:kv6n7r.2.187" TargetMode="External"/><Relationship Id="rId996" Type="http://schemas.openxmlformats.org/officeDocument/2006/relationships/hyperlink" Target="https://tmsearch.uspto.gov/bin/showfield?f=doc&amp;state=4810:kv6n7r.2.187" TargetMode="External"/><Relationship Id="rId997" Type="http://schemas.openxmlformats.org/officeDocument/2006/relationships/hyperlink" Target="https://tmsearch.uspto.gov/bin/showfield?f=doc&amp;state=4810:kv6n7r.2.187" TargetMode="External"/><Relationship Id="rId998" Type="http://schemas.openxmlformats.org/officeDocument/2006/relationships/hyperlink" Target="https://tmsearch.uspto.gov/bin/showfield?f=doc&amp;state=4810:kv6n7r.2.187" TargetMode="External"/><Relationship Id="rId99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00" Type="http://schemas.openxmlformats.org/officeDocument/2006/relationships/hyperlink" Target="https://tmsearch.uspto.gov/bin/showfield?f=doc&amp;state=4810:kv6n7r.2.188" TargetMode="External"/><Relationship Id="rId1001" Type="http://schemas.openxmlformats.org/officeDocument/2006/relationships/hyperlink" Target="https://tmsearch.uspto.gov/bin/showfield?f=doc&amp;state=4810:kv6n7r.2.188" TargetMode="External"/><Relationship Id="rId1002" Type="http://schemas.openxmlformats.org/officeDocument/2006/relationships/hyperlink" Target="https://tmsearch.uspto.gov/bin/showfield?f=doc&amp;state=4810:kv6n7r.2.188" TargetMode="External"/><Relationship Id="rId1003" Type="http://schemas.openxmlformats.org/officeDocument/2006/relationships/hyperlink" Target="https://tmsearch.uspto.gov/bin/showfield?f=doc&amp;state=4810:kv6n7r.2.188" TargetMode="External"/><Relationship Id="rId100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05" Type="http://schemas.openxmlformats.org/officeDocument/2006/relationships/hyperlink" Target="https://tmsearch.uspto.gov/bin/showfield?f=doc&amp;state=4810:kv6n7r.2.189" TargetMode="External"/><Relationship Id="rId1006" Type="http://schemas.openxmlformats.org/officeDocument/2006/relationships/hyperlink" Target="https://tmsearch.uspto.gov/bin/showfield?f=doc&amp;state=4810:kv6n7r.2.189" TargetMode="External"/><Relationship Id="rId1007" Type="http://schemas.openxmlformats.org/officeDocument/2006/relationships/hyperlink" Target="https://tmsearch.uspto.gov/bin/showfield?f=doc&amp;state=4810:kv6n7r.2.189" TargetMode="External"/><Relationship Id="rId1008" Type="http://schemas.openxmlformats.org/officeDocument/2006/relationships/hyperlink" Target="https://tmsearch.uspto.gov/bin/showfield?f=doc&amp;state=4810:kv6n7r.2.189" TargetMode="External"/><Relationship Id="rId1009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1010" Type="http://schemas.openxmlformats.org/officeDocument/2006/relationships/hyperlink" Target="https://idm-tmng.uspto.gov/id-master-list-public.html?&amp;status=A&amp;status=M&amp;status=X&amp;status=D&amp;class-valid=true&amp;search-by=all&amp;status-all=All&amp;class-num=025&amp;pageNum=1&amp;rows=10" TargetMode="External"/><Relationship Id="rId1011" Type="http://schemas.openxmlformats.org/officeDocument/2006/relationships/hyperlink" Target="https://tmsearch.uspto.gov/bin/showfield?f=doc&amp;state=4810:kv6n7r.2.190" TargetMode="External"/><Relationship Id="rId1012" Type="http://schemas.openxmlformats.org/officeDocument/2006/relationships/hyperlink" Target="https://tmsearch.uspto.gov/bin/showfield?f=doc&amp;state=4810:kv6n7r.2.190" TargetMode="External"/><Relationship Id="rId1013" Type="http://schemas.openxmlformats.org/officeDocument/2006/relationships/hyperlink" Target="https://tmsearch.uspto.gov/bin/showfield?f=doc&amp;state=4810:kv6n7r.2.190" TargetMode="External"/><Relationship Id="rId1014" Type="http://schemas.openxmlformats.org/officeDocument/2006/relationships/hyperlink" Target="https://tmsearch.uspto.gov/bin/showfield?f=doc&amp;state=4810:kv6n7r.2.190" TargetMode="External"/><Relationship Id="rId1015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16" Type="http://schemas.openxmlformats.org/officeDocument/2006/relationships/hyperlink" Target="https://tmsearch.uspto.gov/bin/showfield?f=doc&amp;state=4810:kv6n7r.2.191" TargetMode="External"/><Relationship Id="rId1017" Type="http://schemas.openxmlformats.org/officeDocument/2006/relationships/hyperlink" Target="https://tmsearch.uspto.gov/bin/showfield?f=doc&amp;state=4810:kv6n7r.2.191" TargetMode="External"/><Relationship Id="rId1018" Type="http://schemas.openxmlformats.org/officeDocument/2006/relationships/hyperlink" Target="https://tmsearch.uspto.gov/bin/showfield?f=doc&amp;state=4810:kv6n7r.2.191" TargetMode="External"/><Relationship Id="rId1019" Type="http://schemas.openxmlformats.org/officeDocument/2006/relationships/hyperlink" Target="https://tmsearch.uspto.gov/bin/showfield?f=doc&amp;state=4810:kv6n7r.2.191" TargetMode="External"/><Relationship Id="rId1020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1021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1022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23" Type="http://schemas.openxmlformats.org/officeDocument/2006/relationships/hyperlink" Target="https://idm-tmng.uspto.gov/id-master-list-public.html?&amp;status=A&amp;status=M&amp;status=X&amp;status=D&amp;class-valid=true&amp;search-by=all&amp;status-all=All&amp;class-num=038&amp;pageNum=1&amp;rows=10" TargetMode="External"/><Relationship Id="rId1024" Type="http://schemas.openxmlformats.org/officeDocument/2006/relationships/hyperlink" Target="https://tmsearch.uspto.gov/bin/showfield?f=doc&amp;state=4810:kv6n7r.2.192" TargetMode="External"/><Relationship Id="rId1025" Type="http://schemas.openxmlformats.org/officeDocument/2006/relationships/hyperlink" Target="https://tmsearch.uspto.gov/bin/showfield?f=doc&amp;state=4810:kv6n7r.2.192" TargetMode="External"/><Relationship Id="rId1026" Type="http://schemas.openxmlformats.org/officeDocument/2006/relationships/hyperlink" Target="https://tmsearch.uspto.gov/bin/showfield?f=doc&amp;state=4810:kv6n7r.2.192" TargetMode="External"/><Relationship Id="rId1027" Type="http://schemas.openxmlformats.org/officeDocument/2006/relationships/hyperlink" Target="https://tmsearch.uspto.gov/bin/showfield?f=doc&amp;state=4810:kv6n7r.2.192" TargetMode="External"/><Relationship Id="rId102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29" Type="http://schemas.openxmlformats.org/officeDocument/2006/relationships/hyperlink" Target="https://tmsearch.uspto.gov/bin/showfield?f=doc&amp;state=4810:kv6n7r.2.193" TargetMode="External"/><Relationship Id="rId1030" Type="http://schemas.openxmlformats.org/officeDocument/2006/relationships/hyperlink" Target="https://tmsearch.uspto.gov/bin/showfield?f=doc&amp;state=4810:kv6n7r.2.193" TargetMode="External"/><Relationship Id="rId1031" Type="http://schemas.openxmlformats.org/officeDocument/2006/relationships/hyperlink" Target="https://tmsearch.uspto.gov/bin/showfield?f=doc&amp;state=4810:kv6n7r.2.193" TargetMode="External"/><Relationship Id="rId1032" Type="http://schemas.openxmlformats.org/officeDocument/2006/relationships/hyperlink" Target="https://tmsearch.uspto.gov/bin/showfield?f=doc&amp;state=4810:kv6n7r.2.193" TargetMode="External"/><Relationship Id="rId103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34" Type="http://schemas.openxmlformats.org/officeDocument/2006/relationships/hyperlink" Target="https://tmsearch.uspto.gov/bin/showfield?f=doc&amp;state=4810:kv6n7r.2.194" TargetMode="External"/><Relationship Id="rId1035" Type="http://schemas.openxmlformats.org/officeDocument/2006/relationships/hyperlink" Target="https://tmsearch.uspto.gov/bin/showfield?f=doc&amp;state=4810:kv6n7r.2.194" TargetMode="External"/><Relationship Id="rId1036" Type="http://schemas.openxmlformats.org/officeDocument/2006/relationships/hyperlink" Target="https://tmsearch.uspto.gov/bin/showfield?f=doc&amp;state=4810:kv6n7r.2.194" TargetMode="External"/><Relationship Id="rId1037" Type="http://schemas.openxmlformats.org/officeDocument/2006/relationships/hyperlink" Target="https://tmsearch.uspto.gov/bin/showfield?f=doc&amp;state=4810:kv6n7r.2.194" TargetMode="External"/><Relationship Id="rId103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39" Type="http://schemas.openxmlformats.org/officeDocument/2006/relationships/hyperlink" Target="https://tmsearch.uspto.gov/bin/showfield?f=doc&amp;state=4810:kv6n7r.2.195" TargetMode="External"/><Relationship Id="rId1040" Type="http://schemas.openxmlformats.org/officeDocument/2006/relationships/hyperlink" Target="https://tmsearch.uspto.gov/bin/showfield?f=doc&amp;state=4810:kv6n7r.2.195" TargetMode="External"/><Relationship Id="rId1041" Type="http://schemas.openxmlformats.org/officeDocument/2006/relationships/hyperlink" Target="https://tmsearch.uspto.gov/bin/showfield?f=doc&amp;state=4810:kv6n7r.2.195" TargetMode="External"/><Relationship Id="rId1042" Type="http://schemas.openxmlformats.org/officeDocument/2006/relationships/hyperlink" Target="https://tmsearch.uspto.gov/bin/showfield?f=doc&amp;state=4810:kv6n7r.2.195" TargetMode="External"/><Relationship Id="rId104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44" Type="http://schemas.openxmlformats.org/officeDocument/2006/relationships/hyperlink" Target="https://tmsearch.uspto.gov/bin/showfield?f=doc&amp;state=4810:kv6n7r.2.196" TargetMode="External"/><Relationship Id="rId1045" Type="http://schemas.openxmlformats.org/officeDocument/2006/relationships/hyperlink" Target="https://tmsearch.uspto.gov/bin/showfield?f=doc&amp;state=4810:kv6n7r.2.196" TargetMode="External"/><Relationship Id="rId1046" Type="http://schemas.openxmlformats.org/officeDocument/2006/relationships/hyperlink" Target="https://tmsearch.uspto.gov/bin/showfield?f=doc&amp;state=4810:kv6n7r.2.196" TargetMode="External"/><Relationship Id="rId1047" Type="http://schemas.openxmlformats.org/officeDocument/2006/relationships/hyperlink" Target="https://tmsearch.uspto.gov/bin/showfield?f=doc&amp;state=4810:kv6n7r.2.196" TargetMode="External"/><Relationship Id="rId104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49" Type="http://schemas.openxmlformats.org/officeDocument/2006/relationships/hyperlink" Target="https://tmsearch.uspto.gov/bin/showfield?f=doc&amp;state=4810:kv6n7r.2.197" TargetMode="External"/><Relationship Id="rId1050" Type="http://schemas.openxmlformats.org/officeDocument/2006/relationships/hyperlink" Target="https://tmsearch.uspto.gov/bin/showfield?f=doc&amp;state=4810:kv6n7r.2.197" TargetMode="External"/><Relationship Id="rId1051" Type="http://schemas.openxmlformats.org/officeDocument/2006/relationships/hyperlink" Target="https://tmsearch.uspto.gov/bin/showfield?f=doc&amp;state=4810:kv6n7r.2.197" TargetMode="External"/><Relationship Id="rId1052" Type="http://schemas.openxmlformats.org/officeDocument/2006/relationships/hyperlink" Target="https://tmsearch.uspto.gov/bin/showfield?f=doc&amp;state=4810:kv6n7r.2.197" TargetMode="External"/><Relationship Id="rId105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54" Type="http://schemas.openxmlformats.org/officeDocument/2006/relationships/hyperlink" Target="https://tmsearch.uspto.gov/bin/showfield?f=doc&amp;state=4810:kv6n7r.2.198" TargetMode="External"/><Relationship Id="rId1055" Type="http://schemas.openxmlformats.org/officeDocument/2006/relationships/hyperlink" Target="https://tmsearch.uspto.gov/bin/showfield?f=doc&amp;state=4810:kv6n7r.2.198" TargetMode="External"/><Relationship Id="rId1056" Type="http://schemas.openxmlformats.org/officeDocument/2006/relationships/hyperlink" Target="https://tmsearch.uspto.gov/bin/showfield?f=doc&amp;state=4810:kv6n7r.2.198" TargetMode="External"/><Relationship Id="rId1057" Type="http://schemas.openxmlformats.org/officeDocument/2006/relationships/hyperlink" Target="https://tmsearch.uspto.gov/bin/showfield?f=doc&amp;state=4810:kv6n7r.2.198" TargetMode="External"/><Relationship Id="rId1058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1059" Type="http://schemas.openxmlformats.org/officeDocument/2006/relationships/hyperlink" Target="https://tmsearch.uspto.gov/bin/showfield?f=doc&amp;state=4810:kv6n7r.2.199" TargetMode="External"/><Relationship Id="rId1060" Type="http://schemas.openxmlformats.org/officeDocument/2006/relationships/hyperlink" Target="https://tmsearch.uspto.gov/bin/showfield?f=doc&amp;state=4810:kv6n7r.2.199" TargetMode="External"/><Relationship Id="rId1061" Type="http://schemas.openxmlformats.org/officeDocument/2006/relationships/hyperlink" Target="https://tmsearch.uspto.gov/bin/showfield?f=doc&amp;state=4810:kv6n7r.2.199" TargetMode="External"/><Relationship Id="rId1062" Type="http://schemas.openxmlformats.org/officeDocument/2006/relationships/hyperlink" Target="https://tmsearch.uspto.gov/bin/showfield?f=doc&amp;state=4810:kv6n7r.2.199" TargetMode="External"/><Relationship Id="rId106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64" Type="http://schemas.openxmlformats.org/officeDocument/2006/relationships/hyperlink" Target="https://tmsearch.uspto.gov/bin/showfield?f=doc&amp;state=4810:kv6n7r.2.200" TargetMode="External"/><Relationship Id="rId1065" Type="http://schemas.openxmlformats.org/officeDocument/2006/relationships/hyperlink" Target="https://tmsearch.uspto.gov/bin/showfield?f=doc&amp;state=4810:kv6n7r.2.200" TargetMode="External"/><Relationship Id="rId1066" Type="http://schemas.openxmlformats.org/officeDocument/2006/relationships/hyperlink" Target="https://tmsearch.uspto.gov/bin/showfield?f=doc&amp;state=4810:kv6n7r.2.200" TargetMode="External"/><Relationship Id="rId1067" Type="http://schemas.openxmlformats.org/officeDocument/2006/relationships/hyperlink" Target="https://tmsearch.uspto.gov/bin/showfield?f=doc&amp;state=4810:kv6n7r.2.200" TargetMode="External"/><Relationship Id="rId106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69" Type="http://schemas.openxmlformats.org/officeDocument/2006/relationships/hyperlink" Target="https://tmsearch.uspto.gov/bin/showfield?f=doc&amp;state=4810:kv6n7r.2.201" TargetMode="External"/><Relationship Id="rId1070" Type="http://schemas.openxmlformats.org/officeDocument/2006/relationships/hyperlink" Target="https://tmsearch.uspto.gov/bin/showfield?f=doc&amp;state=4810:kv6n7r.2.201" TargetMode="External"/><Relationship Id="rId1071" Type="http://schemas.openxmlformats.org/officeDocument/2006/relationships/hyperlink" Target="https://tmsearch.uspto.gov/bin/showfield?f=doc&amp;state=4810:kv6n7r.2.201" TargetMode="External"/><Relationship Id="rId1072" Type="http://schemas.openxmlformats.org/officeDocument/2006/relationships/hyperlink" Target="https://tmsearch.uspto.gov/bin/showfield?f=doc&amp;state=4810:kv6n7r.2.201" TargetMode="External"/><Relationship Id="rId107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74" Type="http://schemas.openxmlformats.org/officeDocument/2006/relationships/hyperlink" Target="https://tmsearch.uspto.gov/bin/showfield?f=doc&amp;state=4810:kv6n7r.2.202" TargetMode="External"/><Relationship Id="rId1075" Type="http://schemas.openxmlformats.org/officeDocument/2006/relationships/hyperlink" Target="https://tmsearch.uspto.gov/bin/showfield?f=doc&amp;state=4810:kv6n7r.2.202" TargetMode="External"/><Relationship Id="rId1076" Type="http://schemas.openxmlformats.org/officeDocument/2006/relationships/hyperlink" Target="https://tmsearch.uspto.gov/bin/showfield?f=doc&amp;state=4810:kv6n7r.2.202" TargetMode="External"/><Relationship Id="rId1077" Type="http://schemas.openxmlformats.org/officeDocument/2006/relationships/hyperlink" Target="https://tmsearch.uspto.gov/bin/showfield?f=doc&amp;state=4810:kv6n7r.2.202" TargetMode="External"/><Relationship Id="rId107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79" Type="http://schemas.openxmlformats.org/officeDocument/2006/relationships/hyperlink" Target="https://tmsearch.uspto.gov/bin/showfield?f=doc&amp;state=4810:kv6n7r.2.203" TargetMode="External"/><Relationship Id="rId1080" Type="http://schemas.openxmlformats.org/officeDocument/2006/relationships/hyperlink" Target="https://tmsearch.uspto.gov/bin/showfield?f=doc&amp;state=4810:kv6n7r.2.203" TargetMode="External"/><Relationship Id="rId1081" Type="http://schemas.openxmlformats.org/officeDocument/2006/relationships/hyperlink" Target="https://tmsearch.uspto.gov/bin/showfield?f=doc&amp;state=4810:kv6n7r.2.203" TargetMode="External"/><Relationship Id="rId1082" Type="http://schemas.openxmlformats.org/officeDocument/2006/relationships/hyperlink" Target="https://tmsearch.uspto.gov/bin/showfield?f=doc&amp;state=4810:kv6n7r.2.203" TargetMode="External"/><Relationship Id="rId108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84" Type="http://schemas.openxmlformats.org/officeDocument/2006/relationships/hyperlink" Target="https://tmsearch.uspto.gov/bin/showfield?f=doc&amp;state=4810:kv6n7r.2.204" TargetMode="External"/><Relationship Id="rId1085" Type="http://schemas.openxmlformats.org/officeDocument/2006/relationships/hyperlink" Target="https://tmsearch.uspto.gov/bin/showfield?f=doc&amp;state=4810:kv6n7r.2.204" TargetMode="External"/><Relationship Id="rId1086" Type="http://schemas.openxmlformats.org/officeDocument/2006/relationships/hyperlink" Target="https://tmsearch.uspto.gov/bin/showfield?f=doc&amp;state=4810:kv6n7r.2.204" TargetMode="External"/><Relationship Id="rId1087" Type="http://schemas.openxmlformats.org/officeDocument/2006/relationships/hyperlink" Target="https://tmsearch.uspto.gov/bin/showfield?f=doc&amp;state=4810:kv6n7r.2.204" TargetMode="External"/><Relationship Id="rId108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89" Type="http://schemas.openxmlformats.org/officeDocument/2006/relationships/hyperlink" Target="https://tmsearch.uspto.gov/bin/showfield?f=doc&amp;state=4810:kv6n7r.2.205" TargetMode="External"/><Relationship Id="rId1090" Type="http://schemas.openxmlformats.org/officeDocument/2006/relationships/hyperlink" Target="https://tmsearch.uspto.gov/bin/showfield?f=doc&amp;state=4810:kv6n7r.2.205" TargetMode="External"/><Relationship Id="rId1091" Type="http://schemas.openxmlformats.org/officeDocument/2006/relationships/hyperlink" Target="https://tmsearch.uspto.gov/bin/showfield?f=doc&amp;state=4810:kv6n7r.2.205" TargetMode="External"/><Relationship Id="rId1092" Type="http://schemas.openxmlformats.org/officeDocument/2006/relationships/hyperlink" Target="https://tmsearch.uspto.gov/bin/showfield?f=doc&amp;state=4810:kv6n7r.2.205" TargetMode="External"/><Relationship Id="rId109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94" Type="http://schemas.openxmlformats.org/officeDocument/2006/relationships/hyperlink" Target="https://tmsearch.uspto.gov/bin/showfield?f=doc&amp;state=4810:kv6n7r.2.206" TargetMode="External"/><Relationship Id="rId1095" Type="http://schemas.openxmlformats.org/officeDocument/2006/relationships/hyperlink" Target="https://tmsearch.uspto.gov/bin/showfield?f=doc&amp;state=4810:kv6n7r.2.206" TargetMode="External"/><Relationship Id="rId1096" Type="http://schemas.openxmlformats.org/officeDocument/2006/relationships/hyperlink" Target="https://tmsearch.uspto.gov/bin/showfield?f=doc&amp;state=4810:kv6n7r.2.206" TargetMode="External"/><Relationship Id="rId1097" Type="http://schemas.openxmlformats.org/officeDocument/2006/relationships/hyperlink" Target="https://tmsearch.uspto.gov/bin/showfield?f=doc&amp;state=4810:kv6n7r.2.206" TargetMode="External"/><Relationship Id="rId109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099" Type="http://schemas.openxmlformats.org/officeDocument/2006/relationships/hyperlink" Target="https://tmsearch.uspto.gov/bin/showfield?f=doc&amp;state=4810:kv6n7r.2.207" TargetMode="External"/><Relationship Id="rId1100" Type="http://schemas.openxmlformats.org/officeDocument/2006/relationships/hyperlink" Target="https://tmsearch.uspto.gov/bin/showfield?f=doc&amp;state=4810:kv6n7r.2.207" TargetMode="External"/><Relationship Id="rId1101" Type="http://schemas.openxmlformats.org/officeDocument/2006/relationships/hyperlink" Target="https://tmsearch.uspto.gov/bin/showfield?f=doc&amp;state=4810:kv6n7r.2.207" TargetMode="External"/><Relationship Id="rId1102" Type="http://schemas.openxmlformats.org/officeDocument/2006/relationships/hyperlink" Target="https://tmsearch.uspto.gov/bin/showfield?f=doc&amp;state=4810:kv6n7r.2.207" TargetMode="External"/><Relationship Id="rId110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04" Type="http://schemas.openxmlformats.org/officeDocument/2006/relationships/hyperlink" Target="https://tmsearch.uspto.gov/bin/showfield?f=doc&amp;state=4810:kv6n7r.2.208" TargetMode="External"/><Relationship Id="rId1105" Type="http://schemas.openxmlformats.org/officeDocument/2006/relationships/hyperlink" Target="https://tmsearch.uspto.gov/bin/showfield?f=doc&amp;state=4810:kv6n7r.2.208" TargetMode="External"/><Relationship Id="rId1106" Type="http://schemas.openxmlformats.org/officeDocument/2006/relationships/hyperlink" Target="https://tmsearch.uspto.gov/bin/showfield?f=doc&amp;state=4810:kv6n7r.2.208" TargetMode="External"/><Relationship Id="rId1107" Type="http://schemas.openxmlformats.org/officeDocument/2006/relationships/hyperlink" Target="https://tmsearch.uspto.gov/bin/showfield?f=doc&amp;state=4810:kv6n7r.2.208" TargetMode="External"/><Relationship Id="rId110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09" Type="http://schemas.openxmlformats.org/officeDocument/2006/relationships/hyperlink" Target="https://tmsearch.uspto.gov/bin/showfield?f=doc&amp;state=4810:kv6n7r.2.209" TargetMode="External"/><Relationship Id="rId1110" Type="http://schemas.openxmlformats.org/officeDocument/2006/relationships/hyperlink" Target="https://tmsearch.uspto.gov/bin/showfield?f=doc&amp;state=4810:kv6n7r.2.209" TargetMode="External"/><Relationship Id="rId1111" Type="http://schemas.openxmlformats.org/officeDocument/2006/relationships/hyperlink" Target="https://tmsearch.uspto.gov/bin/showfield?f=doc&amp;state=4810:kv6n7r.2.209" TargetMode="External"/><Relationship Id="rId1112" Type="http://schemas.openxmlformats.org/officeDocument/2006/relationships/hyperlink" Target="https://tmsearch.uspto.gov/bin/showfield?f=doc&amp;state=4810:kv6n7r.2.209" TargetMode="External"/><Relationship Id="rId111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14" Type="http://schemas.openxmlformats.org/officeDocument/2006/relationships/hyperlink" Target="https://tmsearch.uspto.gov/bin/showfield?f=doc&amp;state=4810:kv6n7r.2.210" TargetMode="External"/><Relationship Id="rId1115" Type="http://schemas.openxmlformats.org/officeDocument/2006/relationships/hyperlink" Target="https://tmsearch.uspto.gov/bin/showfield?f=doc&amp;state=4810:kv6n7r.2.210" TargetMode="External"/><Relationship Id="rId1116" Type="http://schemas.openxmlformats.org/officeDocument/2006/relationships/hyperlink" Target="https://tmsearch.uspto.gov/bin/showfield?f=doc&amp;state=4810:kv6n7r.2.210" TargetMode="External"/><Relationship Id="rId1117" Type="http://schemas.openxmlformats.org/officeDocument/2006/relationships/hyperlink" Target="https://tmsearch.uspto.gov/bin/showfield?f=doc&amp;state=4810:kv6n7r.2.210" TargetMode="External"/><Relationship Id="rId111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19" Type="http://schemas.openxmlformats.org/officeDocument/2006/relationships/hyperlink" Target="https://tmsearch.uspto.gov/bin/showfield?f=doc&amp;state=4810:kv6n7r.2.211" TargetMode="External"/><Relationship Id="rId1120" Type="http://schemas.openxmlformats.org/officeDocument/2006/relationships/hyperlink" Target="https://tmsearch.uspto.gov/bin/showfield?f=doc&amp;state=4810:kv6n7r.2.211" TargetMode="External"/><Relationship Id="rId1121" Type="http://schemas.openxmlformats.org/officeDocument/2006/relationships/hyperlink" Target="https://tmsearch.uspto.gov/bin/showfield?f=doc&amp;state=4810:kv6n7r.2.211" TargetMode="External"/><Relationship Id="rId1122" Type="http://schemas.openxmlformats.org/officeDocument/2006/relationships/hyperlink" Target="https://tmsearch.uspto.gov/bin/showfield?f=doc&amp;state=4810:kv6n7r.2.211" TargetMode="External"/><Relationship Id="rId112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24" Type="http://schemas.openxmlformats.org/officeDocument/2006/relationships/hyperlink" Target="https://tmsearch.uspto.gov/bin/showfield?f=doc&amp;state=4810:kv6n7r.2.212" TargetMode="External"/><Relationship Id="rId1125" Type="http://schemas.openxmlformats.org/officeDocument/2006/relationships/hyperlink" Target="https://tmsearch.uspto.gov/bin/showfield?f=doc&amp;state=4810:kv6n7r.2.212" TargetMode="External"/><Relationship Id="rId1126" Type="http://schemas.openxmlformats.org/officeDocument/2006/relationships/hyperlink" Target="https://tmsearch.uspto.gov/bin/showfield?f=doc&amp;state=4810:kv6n7r.2.212" TargetMode="External"/><Relationship Id="rId1127" Type="http://schemas.openxmlformats.org/officeDocument/2006/relationships/hyperlink" Target="https://tmsearch.uspto.gov/bin/showfield?f=doc&amp;state=4810:kv6n7r.2.212" TargetMode="External"/><Relationship Id="rId1128" Type="http://schemas.openxmlformats.org/officeDocument/2006/relationships/hyperlink" Target="https://idm-tmng.uspto.gov/id-master-list-public.html?&amp;status=A&amp;status=M&amp;status=X&amp;status=D&amp;class-valid=true&amp;search-by=all&amp;status-all=All&amp;class-num=016&amp;pageNum=1&amp;rows=10" TargetMode="External"/><Relationship Id="rId1129" Type="http://schemas.openxmlformats.org/officeDocument/2006/relationships/hyperlink" Target="https://tmsearch.uspto.gov/bin/showfield?f=doc&amp;state=4810:kv6n7r.2.213" TargetMode="External"/><Relationship Id="rId1130" Type="http://schemas.openxmlformats.org/officeDocument/2006/relationships/hyperlink" Target="https://tmsearch.uspto.gov/bin/showfield?f=doc&amp;state=4810:kv6n7r.2.213" TargetMode="External"/><Relationship Id="rId1131" Type="http://schemas.openxmlformats.org/officeDocument/2006/relationships/hyperlink" Target="https://tmsearch.uspto.gov/bin/showfield?f=doc&amp;state=4810:kv6n7r.2.213" TargetMode="External"/><Relationship Id="rId1132" Type="http://schemas.openxmlformats.org/officeDocument/2006/relationships/hyperlink" Target="https://tmsearch.uspto.gov/bin/showfield?f=doc&amp;state=4810:kv6n7r.2.213" TargetMode="External"/><Relationship Id="rId1133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34" Type="http://schemas.openxmlformats.org/officeDocument/2006/relationships/hyperlink" Target="https://tmsearch.uspto.gov/bin/showfield?f=doc&amp;state=4810:kv6n7r.2.214" TargetMode="External"/><Relationship Id="rId1135" Type="http://schemas.openxmlformats.org/officeDocument/2006/relationships/hyperlink" Target="https://tmsearch.uspto.gov/bin/showfield?f=doc&amp;state=4810:kv6n7r.2.214" TargetMode="External"/><Relationship Id="rId1136" Type="http://schemas.openxmlformats.org/officeDocument/2006/relationships/hyperlink" Target="https://tmsearch.uspto.gov/bin/showfield?f=doc&amp;state=4810:kv6n7r.2.214" TargetMode="External"/><Relationship Id="rId1137" Type="http://schemas.openxmlformats.org/officeDocument/2006/relationships/hyperlink" Target="https://tmsearch.uspto.gov/bin/showfield?f=doc&amp;state=4810:kv6n7r.2.214" TargetMode="External"/><Relationship Id="rId1138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1139" Type="http://schemas.openxmlformats.org/officeDocument/2006/relationships/hyperlink" Target="https://tmsearch.uspto.gov/bin/showfield?f=doc&amp;state=4810:kv6n7r.2.215" TargetMode="External"/><Relationship Id="rId1140" Type="http://schemas.openxmlformats.org/officeDocument/2006/relationships/hyperlink" Target="https://tmsearch.uspto.gov/bin/showfield?f=doc&amp;state=4810:kv6n7r.2.215" TargetMode="External"/><Relationship Id="rId1141" Type="http://schemas.openxmlformats.org/officeDocument/2006/relationships/hyperlink" Target="https://tmsearch.uspto.gov/bin/showfield?f=doc&amp;state=4810:kv6n7r.2.215" TargetMode="External"/><Relationship Id="rId1142" Type="http://schemas.openxmlformats.org/officeDocument/2006/relationships/hyperlink" Target="https://tmsearch.uspto.gov/bin/showfield?f=doc&amp;state=4810:kv6n7r.2.215" TargetMode="External"/><Relationship Id="rId1143" Type="http://schemas.openxmlformats.org/officeDocument/2006/relationships/hyperlink" Target="https://tmsearch.uspto.gov/bin/showfield?f=doc&amp;state=4810:kv6n7r.2.216" TargetMode="External"/><Relationship Id="rId1144" Type="http://schemas.openxmlformats.org/officeDocument/2006/relationships/hyperlink" Target="https://tmsearch.uspto.gov/bin/showfield?f=doc&amp;state=4810:kv6n7r.2.216" TargetMode="External"/><Relationship Id="rId1145" Type="http://schemas.openxmlformats.org/officeDocument/2006/relationships/hyperlink" Target="https://tmsearch.uspto.gov/bin/showfield?f=doc&amp;state=4810:kv6n7r.2.216" TargetMode="External"/><Relationship Id="rId1146" Type="http://schemas.openxmlformats.org/officeDocument/2006/relationships/hyperlink" Target="https://tmsearch.uspto.gov/bin/showfield?f=doc&amp;state=4810:kv6n7r.2.216" TargetMode="External"/><Relationship Id="rId1147" Type="http://schemas.openxmlformats.org/officeDocument/2006/relationships/hyperlink" Target="https://tmsearch.uspto.gov/bin/showfield?f=doc&amp;state=4810:kv6n7r.2.217" TargetMode="External"/><Relationship Id="rId1148" Type="http://schemas.openxmlformats.org/officeDocument/2006/relationships/hyperlink" Target="https://tmsearch.uspto.gov/bin/showfield?f=doc&amp;state=4810:kv6n7r.2.217" TargetMode="External"/><Relationship Id="rId1149" Type="http://schemas.openxmlformats.org/officeDocument/2006/relationships/hyperlink" Target="https://tmsearch.uspto.gov/bin/showfield?f=doc&amp;state=4810:kv6n7r.2.217" TargetMode="External"/><Relationship Id="rId1150" Type="http://schemas.openxmlformats.org/officeDocument/2006/relationships/hyperlink" Target="https://tmsearch.uspto.gov/bin/showfield?f=doc&amp;state=4810:kv6n7r.2.217" TargetMode="External"/><Relationship Id="rId1151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52" Type="http://schemas.openxmlformats.org/officeDocument/2006/relationships/hyperlink" Target="https://tmsearch.uspto.gov/bin/showfield?f=doc&amp;state=4810:kv6n7r.2.218" TargetMode="External"/><Relationship Id="rId1153" Type="http://schemas.openxmlformats.org/officeDocument/2006/relationships/hyperlink" Target="https://tmsearch.uspto.gov/bin/showfield?f=doc&amp;state=4810:kv6n7r.2.218" TargetMode="External"/><Relationship Id="rId1154" Type="http://schemas.openxmlformats.org/officeDocument/2006/relationships/hyperlink" Target="https://tmsearch.uspto.gov/bin/showfield?f=doc&amp;state=4810:kv6n7r.2.218" TargetMode="External"/><Relationship Id="rId1155" Type="http://schemas.openxmlformats.org/officeDocument/2006/relationships/hyperlink" Target="https://tmsearch.uspto.gov/bin/showfield?f=doc&amp;state=4810:kv6n7r.2.218" TargetMode="External"/><Relationship Id="rId1156" Type="http://schemas.openxmlformats.org/officeDocument/2006/relationships/hyperlink" Target="https://idm-tmng.uspto.gov/id-master-list-public.html?&amp;status=A&amp;status=M&amp;status=X&amp;status=D&amp;class-valid=true&amp;search-by=all&amp;status-all=All&amp;class-num=009&amp;pageNum=1&amp;rows=10" TargetMode="External"/><Relationship Id="rId1157" Type="http://schemas.openxmlformats.org/officeDocument/2006/relationships/hyperlink" Target="https://tmsearch.uspto.gov/bin/showfield?f=doc&amp;state=4810:kv6n7r.2.219" TargetMode="External"/><Relationship Id="rId1158" Type="http://schemas.openxmlformats.org/officeDocument/2006/relationships/hyperlink" Target="https://tmsearch.uspto.gov/bin/showfield?f=doc&amp;state=4810:kv6n7r.2.219" TargetMode="External"/><Relationship Id="rId1159" Type="http://schemas.openxmlformats.org/officeDocument/2006/relationships/hyperlink" Target="https://tmsearch.uspto.gov/bin/showfield?f=doc&amp;state=4810:kv6n7r.2.219" TargetMode="External"/><Relationship Id="rId1160" Type="http://schemas.openxmlformats.org/officeDocument/2006/relationships/hyperlink" Target="https://tmsearch.uspto.gov/bin/showfield?f=doc&amp;state=4810:kv6n7r.2.219" TargetMode="External"/><Relationship Id="rId1161" Type="http://schemas.openxmlformats.org/officeDocument/2006/relationships/hyperlink" Target="https://tmsearch.uspto.gov/bin/showfield?f=doc&amp;state=4810:kv6n7r.2.220" TargetMode="External"/><Relationship Id="rId1162" Type="http://schemas.openxmlformats.org/officeDocument/2006/relationships/hyperlink" Target="https://tmsearch.uspto.gov/bin/showfield?f=doc&amp;state=4810:kv6n7r.2.220" TargetMode="External"/><Relationship Id="rId1163" Type="http://schemas.openxmlformats.org/officeDocument/2006/relationships/hyperlink" Target="https://tmsearch.uspto.gov/bin/showfield?f=doc&amp;state=4810:kv6n7r.2.220" TargetMode="External"/><Relationship Id="rId1164" Type="http://schemas.openxmlformats.org/officeDocument/2006/relationships/hyperlink" Target="https://tmsearch.uspto.gov/bin/showfield?f=doc&amp;state=4810:kv6n7r.2.220" TargetMode="External"/><Relationship Id="rId1165" Type="http://schemas.openxmlformats.org/officeDocument/2006/relationships/hyperlink" Target="https://tmsearch.uspto.gov/bin/showfield?f=doc&amp;state=4810:kv6n7r.2.221" TargetMode="External"/><Relationship Id="rId1166" Type="http://schemas.openxmlformats.org/officeDocument/2006/relationships/hyperlink" Target="https://tmsearch.uspto.gov/bin/showfield?f=doc&amp;state=4810:kv6n7r.2.221" TargetMode="External"/><Relationship Id="rId1167" Type="http://schemas.openxmlformats.org/officeDocument/2006/relationships/hyperlink" Target="https://tmsearch.uspto.gov/bin/showfield?f=doc&amp;state=4810:kv6n7r.2.221" TargetMode="External"/><Relationship Id="rId1168" Type="http://schemas.openxmlformats.org/officeDocument/2006/relationships/hyperlink" Target="https://tmsearch.uspto.gov/bin/showfield?f=doc&amp;state=4810:kv6n7r.2.221" TargetMode="External"/><Relationship Id="rId116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70" Type="http://schemas.openxmlformats.org/officeDocument/2006/relationships/hyperlink" Target="https://tmsearch.uspto.gov/bin/showfield?f=doc&amp;state=4810:kv6n7r.2.222" TargetMode="External"/><Relationship Id="rId1171" Type="http://schemas.openxmlformats.org/officeDocument/2006/relationships/hyperlink" Target="https://tmsearch.uspto.gov/bin/showfield?f=doc&amp;state=4810:kv6n7r.2.222" TargetMode="External"/><Relationship Id="rId1172" Type="http://schemas.openxmlformats.org/officeDocument/2006/relationships/hyperlink" Target="https://tmsearch.uspto.gov/bin/showfield?f=doc&amp;state=4810:kv6n7r.2.222" TargetMode="External"/><Relationship Id="rId1173" Type="http://schemas.openxmlformats.org/officeDocument/2006/relationships/hyperlink" Target="https://tmsearch.uspto.gov/bin/showfield?f=doc&amp;state=4810:kv6n7r.2.222" TargetMode="External"/><Relationship Id="rId117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75" Type="http://schemas.openxmlformats.org/officeDocument/2006/relationships/hyperlink" Target="https://tmsearch.uspto.gov/bin/showfield?f=doc&amp;state=4810:kv6n7r.2.223" TargetMode="External"/><Relationship Id="rId1176" Type="http://schemas.openxmlformats.org/officeDocument/2006/relationships/hyperlink" Target="https://tmsearch.uspto.gov/bin/showfield?f=doc&amp;state=4810:kv6n7r.2.223" TargetMode="External"/><Relationship Id="rId1177" Type="http://schemas.openxmlformats.org/officeDocument/2006/relationships/hyperlink" Target="https://tmsearch.uspto.gov/bin/showfield?f=doc&amp;state=4810:kv6n7r.2.223" TargetMode="External"/><Relationship Id="rId1178" Type="http://schemas.openxmlformats.org/officeDocument/2006/relationships/hyperlink" Target="https://tmsearch.uspto.gov/bin/showfield?f=doc&amp;state=4810:kv6n7r.2.223" TargetMode="External"/><Relationship Id="rId117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80" Type="http://schemas.openxmlformats.org/officeDocument/2006/relationships/hyperlink" Target="https://tmsearch.uspto.gov/bin/showfield?f=doc&amp;state=4810:kv6n7r.2.224" TargetMode="External"/><Relationship Id="rId1181" Type="http://schemas.openxmlformats.org/officeDocument/2006/relationships/hyperlink" Target="https://tmsearch.uspto.gov/bin/showfield?f=doc&amp;state=4810:kv6n7r.2.224" TargetMode="External"/><Relationship Id="rId1182" Type="http://schemas.openxmlformats.org/officeDocument/2006/relationships/hyperlink" Target="https://tmsearch.uspto.gov/bin/showfield?f=doc&amp;state=4810:kv6n7r.2.224" TargetMode="External"/><Relationship Id="rId1183" Type="http://schemas.openxmlformats.org/officeDocument/2006/relationships/hyperlink" Target="https://tmsearch.uspto.gov/bin/showfield?f=doc&amp;state=4810:kv6n7r.2.224" TargetMode="External"/><Relationship Id="rId118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85" Type="http://schemas.openxmlformats.org/officeDocument/2006/relationships/hyperlink" Target="https://tmsearch.uspto.gov/bin/showfield?f=doc&amp;state=4810:kv6n7r.2.225" TargetMode="External"/><Relationship Id="rId1186" Type="http://schemas.openxmlformats.org/officeDocument/2006/relationships/hyperlink" Target="https://tmsearch.uspto.gov/bin/showfield?f=doc&amp;state=4810:kv6n7r.2.225" TargetMode="External"/><Relationship Id="rId1187" Type="http://schemas.openxmlformats.org/officeDocument/2006/relationships/hyperlink" Target="https://tmsearch.uspto.gov/bin/showfield?f=doc&amp;state=4810:kv6n7r.2.225" TargetMode="External"/><Relationship Id="rId1188" Type="http://schemas.openxmlformats.org/officeDocument/2006/relationships/hyperlink" Target="https://tmsearch.uspto.gov/bin/showfield?f=doc&amp;state=4810:kv6n7r.2.225" TargetMode="External"/><Relationship Id="rId118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90" Type="http://schemas.openxmlformats.org/officeDocument/2006/relationships/hyperlink" Target="https://tmsearch.uspto.gov/bin/showfield?f=doc&amp;state=4810:kv6n7r.2.226" TargetMode="External"/><Relationship Id="rId1191" Type="http://schemas.openxmlformats.org/officeDocument/2006/relationships/hyperlink" Target="https://tmsearch.uspto.gov/bin/showfield?f=doc&amp;state=4810:kv6n7r.2.226" TargetMode="External"/><Relationship Id="rId1192" Type="http://schemas.openxmlformats.org/officeDocument/2006/relationships/hyperlink" Target="https://tmsearch.uspto.gov/bin/showfield?f=doc&amp;state=4810:kv6n7r.2.226" TargetMode="External"/><Relationship Id="rId1193" Type="http://schemas.openxmlformats.org/officeDocument/2006/relationships/hyperlink" Target="https://tmsearch.uspto.gov/bin/showfield?f=doc&amp;state=4810:kv6n7r.2.226" TargetMode="External"/><Relationship Id="rId1194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195" Type="http://schemas.openxmlformats.org/officeDocument/2006/relationships/hyperlink" Target="https://tmsearch.uspto.gov/bin/showfield?f=doc&amp;state=4810:kv6n7r.2.227" TargetMode="External"/><Relationship Id="rId1196" Type="http://schemas.openxmlformats.org/officeDocument/2006/relationships/hyperlink" Target="https://tmsearch.uspto.gov/bin/showfield?f=doc&amp;state=4810:kv6n7r.2.227" TargetMode="External"/><Relationship Id="rId1197" Type="http://schemas.openxmlformats.org/officeDocument/2006/relationships/hyperlink" Target="https://tmsearch.uspto.gov/bin/showfield?f=doc&amp;state=4810:kv6n7r.2.227" TargetMode="External"/><Relationship Id="rId1198" Type="http://schemas.openxmlformats.org/officeDocument/2006/relationships/hyperlink" Target="https://tmsearch.uspto.gov/bin/showfield?f=doc&amp;state=4810:kv6n7r.2.227" TargetMode="External"/><Relationship Id="rId1199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200" Type="http://schemas.openxmlformats.org/officeDocument/2006/relationships/hyperlink" Target="https://tmsearch.uspto.gov/bin/showfield?f=doc&amp;state=4810:kv6n7r.2.228" TargetMode="External"/><Relationship Id="rId1201" Type="http://schemas.openxmlformats.org/officeDocument/2006/relationships/hyperlink" Target="https://tmsearch.uspto.gov/bin/showfield?f=doc&amp;state=4810:kv6n7r.2.228" TargetMode="External"/><Relationship Id="rId1202" Type="http://schemas.openxmlformats.org/officeDocument/2006/relationships/hyperlink" Target="https://tmsearch.uspto.gov/bin/showfield?f=doc&amp;state=4810:kv6n7r.2.228" TargetMode="External"/><Relationship Id="rId1203" Type="http://schemas.openxmlformats.org/officeDocument/2006/relationships/hyperlink" Target="https://tmsearch.uspto.gov/bin/showfield?f=doc&amp;state=4810:kv6n7r.2.228" TargetMode="External"/><Relationship Id="rId1204" Type="http://schemas.openxmlformats.org/officeDocument/2006/relationships/hyperlink" Target="https://tmsearch.uspto.gov/bin/showfield?f=doc&amp;state=4810:kv6n7r.2.229" TargetMode="External"/><Relationship Id="rId1205" Type="http://schemas.openxmlformats.org/officeDocument/2006/relationships/hyperlink" Target="https://tmsearch.uspto.gov/bin/showfield?f=doc&amp;state=4810:kv6n7r.2.229" TargetMode="External"/><Relationship Id="rId1206" Type="http://schemas.openxmlformats.org/officeDocument/2006/relationships/hyperlink" Target="https://tmsearch.uspto.gov/bin/showfield?f=doc&amp;state=4810:kv6n7r.2.229" TargetMode="External"/><Relationship Id="rId1207" Type="http://schemas.openxmlformats.org/officeDocument/2006/relationships/hyperlink" Target="https://tmsearch.uspto.gov/bin/showfield?f=doc&amp;state=4810:kv6n7r.2.229" TargetMode="External"/><Relationship Id="rId1208" Type="http://schemas.openxmlformats.org/officeDocument/2006/relationships/hyperlink" Target="https://idm-tmng.uspto.gov/id-master-list-public.html?&amp;status=A&amp;status=M&amp;status=X&amp;status=D&amp;class-valid=true&amp;search-by=all&amp;status-all=All&amp;class-num=028&amp;pageNum=1&amp;rows=10" TargetMode="External"/><Relationship Id="rId1209" Type="http://schemas.openxmlformats.org/officeDocument/2006/relationships/header" Target="header1.xml"/><Relationship Id="rId1210" Type="http://schemas.openxmlformats.org/officeDocument/2006/relationships/footer" Target="footer1.xml"/><Relationship Id="rId1211" Type="http://schemas.openxmlformats.org/officeDocument/2006/relationships/numbering" Target="numbering.xml"/><Relationship Id="rId1212" Type="http://schemas.openxmlformats.org/officeDocument/2006/relationships/fontTable" Target="fontTable.xml"/><Relationship Id="rId1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03:00Z</dcterms:created>
  <dc:creator>xiongwf</dc:creator>
  <dc:description/>
  <dc:language>en-US</dc:language>
  <cp:lastModifiedBy>豆豆龙</cp:lastModifiedBy>
  <dcterms:modified xsi:type="dcterms:W3CDTF">2023-10-16T06:1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CCB057189455995B7278AFC51EC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