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ind w:left="1014" w:hanging="1014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：       </w:t>
      </w:r>
    </w:p>
    <w:p>
      <w:pPr>
        <w:pStyle w:val="P16"/>
        <w:ind w:left="1015" w:hanging="1015"/>
        <w:jc w:val="center"/>
        <w:rPr>
          <w:rFonts w:ascii="华文中宋" w:hAnsi="华文中宋" w:eastAsia="华文中宋" w:cs="宋体;SimSun"/>
          <w:b/>
          <w:b/>
          <w:bCs/>
        </w:rPr>
      </w:pPr>
      <w:r>
        <w:rPr>
          <w:rFonts w:eastAsia="华文中宋" w:cs="宋体;SimSun" w:ascii="华文中宋" w:hAnsi="华文中宋"/>
          <w:b/>
          <w:bCs/>
        </w:rPr>
        <w:t>2018</w:t>
      </w:r>
      <w:r>
        <w:rPr>
          <w:rFonts w:ascii="华文中宋" w:hAnsi="华文中宋" w:cs="宋体;SimSun" w:eastAsia="华文中宋"/>
          <w:b/>
          <w:bCs/>
        </w:rPr>
        <w:t>年深圳市第一批专利申请资助拨款名单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6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4480"/>
        <w:gridCol w:w="1530"/>
      </w:tblGrid>
      <w:tr>
        <w:trPr>
          <w:tblHeader w:val="true"/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利申请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科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盛路物联通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77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安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柔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45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峰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92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顶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安测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泰光学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特沃德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达闼云端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成光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乃斯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5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伊特利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4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元征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3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配天智能技术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景程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2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特科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捷开通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健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绎立锐光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78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晟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富计算机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齐心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奥康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道通智能航空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2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斯迈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深圳研究生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0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特玛电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迈爱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吉瑞科技有限公司深圳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开立生物医疗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信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屹石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秀趣品牌文化传播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工业大学深圳研究生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9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峰岩科技创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联影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九洲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有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1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律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得城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6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和高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1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德维环境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翰宇药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宏昌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超光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能达通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弘稼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特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酷互联网络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正品创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普拉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赛恩倍吉科技顾问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靖洲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1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欣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忆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长宏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善行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瀚飞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讯方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电建水环境治理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佳比泰智能照明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贝特瑞新能源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纽迪瑞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供电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征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格创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炼马机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麦克韦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茁壮网络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新宙邦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顶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里阳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慧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兴力维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国钰精密工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丹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鑫激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诺激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冠旭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蓝胖子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沃医学新技术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智慧家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理邦精密仪器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倍轻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炜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昌电机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普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荣半导体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帧观德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能源环保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行远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诚捷智能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超级人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魔声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雷迪奥视觉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尔爱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第时代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昂能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祥智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洲明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云天励飞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马微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云英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夫卡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歌美迪电子技术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康启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寒暑科技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蝶软件（中国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唐物联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星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得道健康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丽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魔眼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晓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力声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盈恒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日生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思旭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禄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能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吉阳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南电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洲精工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克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9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樊溪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峰创智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喜乐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捷顺科技实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乐信软件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瀚海基因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广核核电运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亿天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沃海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8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拓邦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百事泰电子商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溢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可思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奇迹智慧网络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艳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7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海科技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长盈精密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芯启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云图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立码杰通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资福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崇达多层线路板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知赢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宏实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乐在线技术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益强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欣旺达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飞铁交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零距物联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普微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葆威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纪光速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陆电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建钢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微自然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维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以捷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辉龙生物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塔吉瑞生物医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吉亚鲁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讯星通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人通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江环保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光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声光动力生物医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尔美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达百汇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紫光同创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巨兴实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伟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昂纳自动化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泽青源科技开发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尔核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容祺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一电航空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科力函（深圳）热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太赫兹科技创新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魏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用测试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秦博核芯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华识别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珈伟光伏照明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丰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银星智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尔威精密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捷佳伟创新能源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俊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斯尔顿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明微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曼医疗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默生网络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思凯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皓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英飞拓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一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优电池集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时代华影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奇利新塑胶精密模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显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望数码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拓邦新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天智数字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鸿栢科技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富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八达晟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亚湾核电运营管理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保益新能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创三金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泰安教育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傅书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有为化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国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志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敏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威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集专用车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禧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维示泰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微芯生物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天一原创发明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科电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图科技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控迪智能家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耀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无碍互动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威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完美爱钻石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普联科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迈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时代高科技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吉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轻生活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千新科技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祈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牧人电器五金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及之星电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泰尔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讯方舟卫星通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特瑞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电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耳马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策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贝怡乐婴童用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途迪赛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尔曼医疗电子仪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阿达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尔图像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雷曼光电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金立翔视效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极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微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多新哆技术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博纳精密给药系统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爱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学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杰兴电子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慧明光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盯盯拍（深圳）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尚酒店设备设计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可能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费诺东亚电子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书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智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腾科系统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正知识产权运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盈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铁汉生态环境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铭凯医疗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英威腾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拓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瀚星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星标机电设施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驰欣创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奥比中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源创智能照明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斯康微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华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卫泰实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诺普信农化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星恒泰泵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海王医药科技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硅基仿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文鼎创数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昂泰智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雅网络游戏开发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浦蒙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越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鼎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环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景视睿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振华富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鹰硕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江波龙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科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金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浪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圆梦精密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云集智造系统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驿普乐氏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微孚智能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茵冠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岩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西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稳先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微纳科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维博新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清深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千岸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利达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晶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劲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阅文化传媒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一传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兆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好兄弟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人射频通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富港商务服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潜行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鹏汇功能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捷仕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宏业基岩土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金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晓控通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建筑设计研究总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豪恩光电照明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得润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奈士迪技术研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顺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文科园林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微众税银信息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信维通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漫达智能管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彩易达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贝沃德克生物技术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2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齐光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信息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捷创芯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翼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宜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宝新能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工勘岩土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巴斯巴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顺络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永盟智能信息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太赫兹系统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踏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远微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创新设计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唯特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视晶无线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巨潮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云天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达康（深圳）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好创亿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元征软件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博科创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纶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俊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舒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上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瑞美泰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狗尾草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利通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菲鹏生物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丽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饭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画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格导航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尊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比克动力电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邦泰生物工程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朝伟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得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全同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清时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得自动化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日海通讯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清华大学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雷凌广通技术研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斯拉无线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飞人网络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支点电子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三力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银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长城科技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德利硅橡胶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王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彩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置辰海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美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志凌伟业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特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隐秀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亿道数码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享多多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熙锦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富达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配天机器人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魅动智能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玲涛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邦重科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雷斯达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科智能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列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证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研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傲数据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和通无线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风云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丰巨泰科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富智能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澳柯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唯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酷泰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劲宇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民飞骧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富勒工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鼎极智慧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达闼科技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向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盈森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硕电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动力环保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安立高文具制品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必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佩成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洲电力设备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天鼎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天新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健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赛意法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方电信规划咨询设计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卫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南玻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兴创新材料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韶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新农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世纪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思得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伯劳特生物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晨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思科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增强现实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永联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尚佳能源网络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智科创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龙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仙迪化妆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盛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汉拓数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满电子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九星印刷包装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看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腾讯音乐娱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实现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优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亿和模具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承诺环保产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视维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利谱光电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鹏大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纽贝尔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嘉祥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迪仕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吉祥腾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灿弘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北航旭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罗马仕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雷柏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贝特莱电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玖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贝优通新能源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士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肇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立昌机电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立方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帅映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乾行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格瑞普电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马与星月科技研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道通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品有机硅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普门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精智机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天科工深圳（集团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时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科智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荣创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深圳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科微光医疗器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亿和精密金属制品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锋机电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众为兴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科金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怡丰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信立泰药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证通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鹰硕音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英维克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银河风云网络系统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星特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小牛在线互联网信息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图医学影像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牛鼎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的连医疗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酷浪云计算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京田精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洁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杰普特光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合劲威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讯方舟微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扬数据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禾望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派通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硅格半导体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格林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菲菱科思通信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泛谷药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业智能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道通合创软件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众金设施农业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特网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金三立视频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航天东方红海特卫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成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子行网络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俊杰机械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极光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摩方新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立德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创新能源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福山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振邦智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圣诺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能实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锐明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罗医学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迈科龙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达高科产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亿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必易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北电仪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邦普医疗设备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芯电子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开阳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2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航天科技创新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圆周率软件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达机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爱易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英美达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园深瑞继保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顺易金融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视爵光旭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力能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长亮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宙多媒体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臣智能生物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星原自动售货机配件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蔚蓝滨海产业投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威勒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盛思达通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鑫精美特玻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德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凌科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骏达光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秸川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宝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和通无线通信软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奋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托克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盛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族元亨光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新先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智车米汽车信息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协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和建筑装饰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麦科田生物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莱宝高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力兴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鸿源博得新能源技术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北极之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奥特迅电力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朋达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丘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冠电机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能机器人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小西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芯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欣博跃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浩瀚卓越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诚拓数码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云新能源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兴新地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泰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镭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晶智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环基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华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物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晶华显示器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融健康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万发创新进出口贸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诚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汇通智能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汇创联合自动化控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玲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理工大学深圳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艾尼尔角膜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唐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植合体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知止科技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领治医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卡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八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易创艺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乐行天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汉华工业数码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歌昂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新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象声科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码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品壹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烯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新智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置富科技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保纳米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达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擎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牛哞哞母婴用品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进光电器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卧槽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沃通电子认证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宇生富运动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迎凯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一哥智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烟草工业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亚信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星鸿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新基点智能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沃圣数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玩智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四博智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讯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图仪器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能城市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志合创伟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知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长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中飞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燕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友连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悠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优绿能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永恒丰智能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博天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宜邻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宜丽环保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伊诺瓦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一窗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一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宝临五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宜康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先河系统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熙龙玩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烯谷能源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为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微队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威诺斯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威捷机电股份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产丽星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铭研科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体内生物医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发信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随拍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速航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司沃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晟碟半导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装总装饰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信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立视多媒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其力音频应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品慕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鹏之艺建筑设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鹏元晟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那尼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莫孚康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迈测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德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利思达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力沣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铂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控博士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肯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金明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柯林健康医疗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卓立液压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利华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久久犇自动化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京泉华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威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火花幻境虚拟现实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慧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恩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云中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唯计量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宏事达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红狐狸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翼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涵光半导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源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普洛斯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能通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田方特幕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特亿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方利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动力飞扬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标窝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鑫乐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昌裕塑胶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得辉达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唛物联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智成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益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承越创展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诚信神火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本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安区银泽电路材料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邦嘉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佰盛手板模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迪尔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廷思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特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莱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贝特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埃微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深亚能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三浦本色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三地一芯电子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民爆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梦境视觉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麦格米特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麦迪科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迈睿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乐新模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君圣泰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君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嘉瑞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博高科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和而泰智能控制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和而泰家居在线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共分享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富视安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东方酷音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德为智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博芯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北芯生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百步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安深互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幻无线光电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海三雷斯医疗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安壹钱包电子商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曼森伯格（深圳）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灯实验室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兴杨氏实业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信染整机械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灿贸易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模电子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宝乐机器人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奥柏瑞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璞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康生物制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万智联合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华威机电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速腾聚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图科创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奇诺动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能表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泰怡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瀚路新能源汽车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明创自控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欢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纳德光学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因康基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建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辰新材料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达通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仕昌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科四合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支付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祝你快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豪特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影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怡化时代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炫硕智造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速易宝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乐数据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商德先进陶瓷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丰光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牧泰莱电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力合微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能电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堃琦鑫华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彩印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锦瑞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家信信息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古安泰自动化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微科创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自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荣发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布瑞特水墨涂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佰瑞兴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睿思奇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劲嘉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创智慧能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建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鼎燊云厨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造物部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晗竣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飘飘宝贝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博睿存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企管加企业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曼塔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凯达通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骄冠科技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幻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印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飞马机器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源智人科技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制漆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宇宙电路板设备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速兴业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迈数字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亚力盛连接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微步信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能新能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茂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润四方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金岭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慧机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振华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真地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友联亨达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友机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一恒科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旭东数字医学影像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诚捷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国都支付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国都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伟创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海德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网博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穗彩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投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赛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锐能微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容大感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强瑞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摩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明信测试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民德电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罗奇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创科技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立德通讯器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唯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兰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卡默莱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巨兆数码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力丰五金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吉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汇丰精密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技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研科创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宏之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永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博精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泰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大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润泰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川马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本元威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鹰建设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佰特瑞储能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八零年代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群生物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普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尚美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特网能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三星通信技术研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光康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黑金钻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欧陆通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力合光电传感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科士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晶福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光韵达光电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彼爱其视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昂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岭东核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纳克传动系统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捷和电机制品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中安金狮科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安迪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昌达新材料技术服务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连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环保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成纸品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斯特国际安全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岚锋创视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维群欣安防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鼎加弘思饮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蓝丝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海科技研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井智高科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永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玖品空气净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金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友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小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佰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镭神智能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兆鸿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智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晨芯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柏祺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橙果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志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明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商局国际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稳健医疗用品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震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众拓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喆华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兆威机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洲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鹰眼在线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研强物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环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美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利德光电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英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骏鼎达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正方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奥博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捷牛智能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圣达拉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环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必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朝阳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秉兴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妹妹咪呀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兰度生物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警翼智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加仑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海王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邦贝尔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英威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然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慧盈生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惠养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宙飞行器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肖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科赛龙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默赛尔生物医学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晨龙包装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欧创芯半导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光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炜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浪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双创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星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金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9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中文大学深圳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成天下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合泰生命健康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欣横纵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普环球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千山利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六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喜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固电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恒邦新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科安创智能化（深圳）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鹰星精密工业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钊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源蓝宝石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红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路视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诺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嘉伦橡塑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微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富电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指芯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友宝科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因特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以诺生物制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星桥数据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小趴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威特尔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泰山体育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速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智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誉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孚能电气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之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康新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正弦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正德智控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蒸妙节能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掌网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韵腾激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之讯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来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远行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米佳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银宝山新压铸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亿达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杨森工业机器人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玛西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鲁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森快捷电路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信宇人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信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宇腾跃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达共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欣中大自动化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芯中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芯华国创半导体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凡谨顿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迪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博泰科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五大湖新概念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能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旺龙软件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厦福智能锁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挺美健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创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塍装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淘淘谷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斯盛能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双赢伟业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首航通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时光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盛业地下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安旭传感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鑫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亚气雾剂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凌实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丰恒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恩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彩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擎源医疗器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沁丰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秦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奇信建设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鹏城建筑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克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南航电子工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名游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梦网百科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门老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隆利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云创新航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岗远望软件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利科达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力信陆南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雷骏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奈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美集成电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久通物联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锦兴流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锦昊辉矿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证卡尔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泰克半导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曼斯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流明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宏威技术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健元医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坚鑫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力达节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佳士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火乐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慧瑞电子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惠富康光通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北川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信天线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夏双赢通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锐博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普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美龙物联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宏济医疗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豪鹏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天华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瀚翔生物医疗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之诚自动化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曼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信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田环保涂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冠瑞达能源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科润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达瑞有机硅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丰巢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仙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鸿光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鸿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凡谷大地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芯无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力凯医疗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方纳米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道尔轮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地和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想天空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思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成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彩虹奥特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安达信息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便携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毕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倍斯特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贝斯特净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邦华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霸王贝思特光学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耐电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华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车检测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能森设备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兰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森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睿境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鑫大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辅驾宝车联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奇滨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齐康医疗器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麦逊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珑璟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六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乐易住智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库博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开拓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开蓝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进化动力数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宏俊德精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弘美数码纺织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好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人通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广联赛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广恒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高速工程检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点亮新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数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博美柯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博美德机器人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北斗应用技术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宝兴电线电缆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澳美制药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阿尔泰克轻合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达电子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多乐精密注塑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海拉斯曼智能系统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攀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玛皓玩具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昌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忠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斐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核电合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世纪种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优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杉智慧新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亿兆互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信诺达经贸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云环保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德膜结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尊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科全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众安信息技术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源创智能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微纳增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软晶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科安测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得道中医馆管理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关心万家健康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柳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广核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安消物联传感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达利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富包装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龙金溢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桂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观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粤宝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远瞻环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希能量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拓扑精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长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振华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长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明新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裕富照明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有钢机电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赢合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剡溪堂医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虚拟现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达仪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纪龙晟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森日有机硅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林生物科技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容大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奇脉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墨库图文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麦捷微电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迈特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量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思精密机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丽晶光电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为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石科学仪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酷彼伴玩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京华科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建筑科学研究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计通智能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辰机械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虹林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驱电机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行健自动化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亿达能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昌达石油添加剂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大激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荣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达士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北科瑞声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板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思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澳特莱恩电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澳华农牧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斯玛数控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傲冠软件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欧菲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君泽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嘉汉林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意隆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供电规划设计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飞世尔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东原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东风汽车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创怡兴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成光兴光电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般若计算机系统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科五金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秋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膝生物医疗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应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华邦云计算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里奥门窗系统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迅捷兴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检通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和顺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荣奥通网络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平智慧信息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数字城市工程研究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能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还是威健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全印图文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信通信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聚泰塑料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电智慧信息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源畅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莫罗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达天盛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奥联信息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晟光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老年医学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澳飞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正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胥红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顺友电机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弘装备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三鑫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电科新型智慧城市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特信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太精密工业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能生物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精密塑胶模具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歌国际影音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钛白金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曙鹏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竹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智科创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德世纪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正峰印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展景世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云盈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易嘉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泰坦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它石装备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数字电视国家工程实验室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数马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智盛安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易通安全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物联网络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微智能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软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友华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博讯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宝新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永万丰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永济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益光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亿维自动化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燕麦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泰国际建设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璇林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时达科技产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邦盛塑胶原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星雅珠宝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信必成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益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富艺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伟创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光台电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格林耐特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小宝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旺龙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网信联动通信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日新能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格莱精密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太和物联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施罗德工业测控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神牛摄影器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泰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上高分子环保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沃自动化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福登信息技术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锐劲宝能源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龙达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奇辉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特美橡塑原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盛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评估王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品成金属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沛城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盛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楠轩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迈科龙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迈创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迈安热控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蚂蚁雄兵物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绿恩环保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路通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岗大工业区混凝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建光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利源水务设计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雷诺华科技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诚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酷凌时代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源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泰新能源车用空调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润光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凯斯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码时代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达尔科技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君兰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精品诚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京华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泰科环保线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升彩包装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捷美瑞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杰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建研检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慧联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健医疗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彩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宝通光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皓文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好克医疗仪器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鹏信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瓷永丰源瓷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炜城投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复兴伟业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福云明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分期乐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多尼卡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多精彩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方祺胜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泰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帝力冷冻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西机电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卡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百汇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梦天地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车易泊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昌红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思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并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贝斯达医疗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捷龙电脑刺绣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雷激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三诺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铭锋达精密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绿色云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龙电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联合水产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朗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金亿帝医疗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立视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盒子支付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海外装饰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技仪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广田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飞扬骏研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迪亚士照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驰芯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安芯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安吉尔饮水产业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坎德拉（深圳）科技创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浩核电（深圳）传感芯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威通讯系统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思杰电器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时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工业南航（深圳）测控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云舒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翼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成自动驾驶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亿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麦澜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可可卓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可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基本半导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倍声声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海梧桐（深圳）数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海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德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新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席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清环境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翌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洋沃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威士邦建筑新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鸿海盛特种消防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红旗电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柔新材料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迈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佳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胜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储继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孟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位置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立德欣软件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科润视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亚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文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眼千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众民生活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正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奇境健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旗众智能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瑞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免疫基因治疗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量子视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力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活水床旁诊断仪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因康高通量生物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多哚新技术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宇无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怀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一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悉罗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威铂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松恩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视显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宝技术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迈步机器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蓝眼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叶光线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三马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朝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健重工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荷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和国泰纳米材料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城市系统服务（中国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亚显示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雄机械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莹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永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智前沿科技发展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义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建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浦莱斯精密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子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晖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栋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文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光印刷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富生光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宗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仁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祖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威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畅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建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维尔信息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派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豪科技（深圳）电力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悦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亚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长城开发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远航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优力可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毅彩鸿翔新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亿万商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一卡通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西龙同辉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万为智能制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泰首智能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紫光照明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众投邦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众鸿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天安驰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航大记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至高通信技术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元谷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元创时代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慧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美环境治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颖博油墨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英威腾交通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亿威尔信息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医诺智能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药品检验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遥蓝儿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星源材质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星龙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芯矽创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欣力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仙湖植物园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矽电半导体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卫思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巍特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微纳集成电路与系统应用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引力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拓存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为数码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方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创通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和时代电子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永电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椿智能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盛讯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科达智能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申江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鑫幕墙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顺纳米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之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唐发明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渤船舶与石油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安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达电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锐博精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如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仁泰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启望科文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比邻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尼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南和华毅塑胶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纳米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莫廷影像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日康智能家居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格尔医疗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麦格松电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良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新移动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想空间艺术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控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力嘉创意文化产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蓝瑟机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精实机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准生物医学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玲珑珠宝首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立诚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蝶天燕中间件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蝶精斗云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杰恩创意设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惠尔凯博海洋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晨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鑫精工机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士精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冠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成工业控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泓亚智慧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宏智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宏电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核达中远通电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合兴加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豪恩汽车电子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汉尔信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汉诚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冠恒新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斯贝尔家居智能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氏粘合剂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甘露珠宝首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云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诚幕墙装饰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奋勇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多彩人生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信时代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丽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来奇德实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方博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顶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帝源新材料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道元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客家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客工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凯智能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车安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普森机电顾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本特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北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安任达电器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勤石油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斯珂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托山特种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派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康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博德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阿莱恩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世绘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深讯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赛保尔生物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清溢光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力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垦拓流体控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凯澳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精智达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汇林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越南方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侨城文化旅游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海龙建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威赛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概念贸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成创安达电子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创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承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辰通智能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艾派网络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材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罗旺斯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裴抚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习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孝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向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维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渤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合微创医疗器械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震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慧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兆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笃精密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辉芒微电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强云投资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普特科技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连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家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泽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炎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玉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高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曦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树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翔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晓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国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昂纳信息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佩仪光电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人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志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城市数据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秋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艺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优普莱等离子体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星联天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柘叶红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星鸿精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异度信息产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图视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能动力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景阳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特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佳鑫一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高瀚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斯拓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丰顺泰和投资合伙企业（有限合伙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豆娱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三七九美发生活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如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勇艺达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云数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润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峰岹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文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航世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羿驰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绿瑞高尔夫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馨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冰润冷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洛赛声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盈特创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小孚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腾势新能源汽车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泰乐德营养与健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盈建科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创镁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辰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泽中南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科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维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欧细胞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伦北斗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力森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罗伯医疗机器人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蓝云科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立生物医疗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九州安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瑞俊新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红昌机电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天新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正光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特大师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迈辽技术转移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龙海特机器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春沐源农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铂睿智恒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娟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易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瑞能源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微集成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上铁租车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建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小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建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油佳汇防水科技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建科技有限公司深圳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商务联合印刷（广东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享客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珍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宇星科技发展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充新能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甲丙益（深圳）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聚医疗器械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协同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儒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俊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方（深圳）云计算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伟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可士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晓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司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视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安安防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慧人生工贸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云网通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英飞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易能电气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宜美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信用宝金融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新闻网传媒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效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相控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威特姆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网猫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王子新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万乐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天源迪科信息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紫光新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特环保节能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助尔达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元吉康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兴生态环保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新浩医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明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冀联合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基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航比特通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达瑞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创电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钞科信金融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胜新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兆福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兆驰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长辉新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远望淦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缘与美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元基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禹龙通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雨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亮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予富源包装彩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有为信息技术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特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特利电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锐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笔触控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永丽威胶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永达电子信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赢新光电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音沃仕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通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联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艺必达精品包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一生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眼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研控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晔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略特生物识别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棉居品数据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讯方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旭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旭安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雄韬电源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运祥精密刀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星轻合金材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科聚合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欣普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小智勇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先天海量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希顺有机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盟特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泰克环保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尔奔达新能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新登拓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力谷无线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杰乐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惟新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为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微橙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游引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通顺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居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景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家照明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安信计控仪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鑫环保橡塑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则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力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微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威讯无线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珑移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龙金属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腾瑞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深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发信息光网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发信息光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辰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安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久信息系统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索拉太阳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穗榕同轴电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拓通信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泰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硕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顺科线束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水务技术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水务（集团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市政设计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信创联智能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水水务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大唯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爱伟业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尚智工程技术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一联光智能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诺数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巨电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三德冠精密电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为智能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睿德电子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致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之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源祥橡塑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琼科技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迪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德丰精密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锐曼智能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锐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融智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容方电子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荣辉铜铝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泉佳宝饮水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全品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秦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思创金融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红鼎汇文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琦沃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特生物医学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浦洛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拓斯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嘉智能养生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纽格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牛商网络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南方格瑞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南岛机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奈瑞特科学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纳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摩购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铭镭激光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名通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民泰科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米思米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麦锡工业产品策划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麦格米特控制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绿九洲园林绿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罗湖区中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路远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路维光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路桥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供供电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领芯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零距离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零兑金号黄金供应链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林外林园林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邻友通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梁子时装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丽海弘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立通科技传媒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力生美半导体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源实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昆腾电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库贝尔生物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思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聚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振机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尼塑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捷登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风环境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达富智慧交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卡美特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巨烽显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久和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九晟光电通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晋铭航空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劲阳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瑞铭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锐显数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核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光能太阳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捷晶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捷成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杰美特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健坤五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建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建安（集团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洋电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佳运通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佳斯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佳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急救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极成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吉祥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基音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火火兔儿童用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鑫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松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环境监测中心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阳微电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威世纪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天迈克光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明佰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路德电子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加日西林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慧能节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虹清源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成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彩玻璃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互生电子商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鸿合创新信息技术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虹果节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虹彩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西智能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为顺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合发齿轮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合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合成号食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浩天投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浩科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天泰瑞捷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天电机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电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行行行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瀚晖威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瀚德标检生物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汉普电子技术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威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斯比浮岛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吉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哈德胜精密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鑫恒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赛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脉畅行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创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信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子传感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冠宝胶粘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格林兄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格林晟自动化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新建混凝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赋安安全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福华特精密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福尔沃机电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伏茂斯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肥水地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博康光通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法马新智能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微智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方宇之光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盛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邦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电科电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地藏心文化传播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迪讯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迪西姆科技开发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信软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普斯坦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捷力冷冻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海威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辰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象建筑空间设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翠绿首饰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享联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通智能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世互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荣世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客火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出新知识产权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昌遂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新美纳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实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锐纵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纳药包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敏兴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标特福精密机械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标谱半导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编玩边学教育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比特原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贝壳电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保臻社区服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力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凯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邦钰机电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丽春粘胶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广纵横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图威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傲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昂特尔太阳能投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信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泰科建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瑞科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升精密电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康泉水处理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数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励美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迪格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阿尔泰车载娱乐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圣诺医疗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深超换能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隆新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容通达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日海电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智云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万企联金融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奇沃智联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普瑞赛思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普鲁士特空压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派成铝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诺博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能力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米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麦亚信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麦克维尔空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龙友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连硕三悠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力合防伪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康源佳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康普盾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聚融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巨瑞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金鑫绿建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辉锐天眼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盛过滤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盛昌机械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南精工制冷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航天旭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汉草药研纳米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贵之族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广田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光华伟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攻城狮智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高速工程顾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港创建材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风会云合生态环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丰盛装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沸石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菲斯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电丰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宇精雕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达人高科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超然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暴风统帅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宝福珠宝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安泰创新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爱科思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东电子发展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海节事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天新能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拉斯旺（深圳）商贸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帕诺迪电器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锘威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高五金制品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怀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洪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国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岭澳核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利精密工业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网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阚立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拔（中国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进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罡视觉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灿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炎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蝶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绍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德昌电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龙生物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孚瑞肯电气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宁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湾集装箱码头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郁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讯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涛建筑设计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费诺硕民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埃赛力达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骏文化旅游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云之家网络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控石智能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基因健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龙数控设备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科技大学深圳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拓智能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糖讯息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壹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讯飞互动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天才动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载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辰众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饮之源贸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唯酷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威尔地坪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频通讯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土川投资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宝印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刷新智能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全智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金卓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力王家具塑胶五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罗伯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朗空亿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卡卡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矩阵动力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王朝珠宝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吉美电子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创纳米抗体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新光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为安防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川晶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比赛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丽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艾仁堂健康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阿尔艾富信息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申佳原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跨海侠跨境电子商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欧威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可戴设备文化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云智能装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好多银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付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方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创达云睿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车盒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沿新材料研究院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海企保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嘉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少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伯森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雄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湘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圣必智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润田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清飞达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迪瑞达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厨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信祥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众海汇智（长沙）智能制造有限责任公司深圳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建水务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士康（深圳）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宇宙世代信息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乐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视智瞳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玉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华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继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艺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东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以（深圳）互联网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洲际通航投资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高点知识产权运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正威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银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小辣椒智能生态技术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同济交通规划设计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通感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意智能家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辉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至壹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泽亮玻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悦童智玩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恒互动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佑康健康管理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友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克联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引领工业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翼行者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宜居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赛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多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指南医学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为控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微科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泽航空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完美显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铁汉一方环境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合兴五金塑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四海众联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力铭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胜德意建筑资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迪菲科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赛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中电新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启仑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伦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鹏创达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凌克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南理工技术转移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明德智慧教育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马汀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连硕教育投资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利众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力泰新能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镭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老乐健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创数字显示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元电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均方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筋斗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江波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计量质量检测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惠飞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龙建通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桦嘉为医药保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汉伟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厚德世家智慧养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鸿泰达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红瑞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合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皓明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航天无线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清视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科微半导体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恩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建明广告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港科深研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冬泉谷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一视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邦生物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登峰网印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唐盛世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美佳精品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车之友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常胜医疗设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昊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舜泰科技产业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佰仟金融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斯其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金瑞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吉丽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立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阿拉玎光电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赛美控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尔康生物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清松金泽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氢爱天下健康科技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极客船长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利尔阳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可信智能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康姆宝营养与健康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开源互联网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锦帛方激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交控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驾图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云新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赫飞物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鼎缘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充电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安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拓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伯克利深圳学院筹备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海随身宝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程电机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片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饶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辉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坤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森光学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进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瑞莱环保科技（深圳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云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科存储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深圳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时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录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蓝能源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科益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科创达软件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梓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启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倩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融医疗设备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特瓦特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翼果（深圳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笋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煷伴（深圳）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旭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彤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睿空气系统产品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头等尝网络餐饮管理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年时代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里伯创新孵化深圳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訾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泰智丰物联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科康森瑞特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慧林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航无人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焓热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至爱母婴产后康复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长飞智连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悦美移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远航恒达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优立全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优克云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优迪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永顺智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英飞阳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艺点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伊艾克斯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一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暚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雅素达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雅联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信炜生物识别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小辣椒虚拟现实技术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希思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维思加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唯创微波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唯奥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韦拓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威德斯汽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宗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立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助天使软件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远达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微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田园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识健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驱电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科创激光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京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承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车数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未来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慧交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正拓盛世精密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振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长风创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章贡禾精密五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展行生物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粤嘉鸿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元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元创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裕满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喻深鸿电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轩网络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宇瀚智慧装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美齿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迈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英汉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英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易客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伊莱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液芯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椰壳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美时塑胶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合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迅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炫彩酷游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旋风流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旭日煜晖文化产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宇鹏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永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鑫君特智能医疗器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力合制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科瑞电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欣华兴节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芯易邦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芯盛传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心上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先通网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禧龙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喜悦智慧数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喜悦智慧实验室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烯世传奇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西凯士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梧桐世界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文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雅幻游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申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琪医药研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爱希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微阵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源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研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同立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银海精密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华机械智能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通恒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健净化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工测控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特维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信通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洛斯自动化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泰科盛自动化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索飞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搜果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普瑞机器人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顺讯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水润天下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水入道田电子商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晟天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晟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圣地亚钻石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昇伟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网视界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立精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波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山海精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森阳流体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森国科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睿思智造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清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利源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迪构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融一凤巢设计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曲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擎亮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清绿源环境技术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轻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野马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前海七号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启聆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旗客智能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奇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品索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派诺创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一珠宝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信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望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峰智能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纽科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耐菲尔医疗器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魔块智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摩码赢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摩控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明新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明思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茂捷半导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芒果美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满心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绿程园艺景观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楼通宝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领航卫士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量子智慧文化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亮点智控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易时代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泡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迪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朤科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蓝蜂时代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兰德玛水环境工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坤巽建筑设计顾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酷高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楠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纳能薄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柯雷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思得蛋白质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君格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聚焦医疗机器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钜人数控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桔子物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九明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晶展鑫电子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荆科电池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耀玻璃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石智控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石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杰特明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蛟龙出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健翔生物制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见康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检验检疫科学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甲骨文气流控制系统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家惠宝智能家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佳洁农业投资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极客宝贝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吉瑞德隆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慧闪科技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兴四海机械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新龙纸品包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领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宏昊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大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护牌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智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光环保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昶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好美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威达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拓华擎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邻科信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广联智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光太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冠生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工美文化创意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格瑞普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晟智能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高晟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友昌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临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福瑞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福吉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夫夷微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佛莱邦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碟新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对接平台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独尊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亿健康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东方时代新媒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圣雅建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利和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尔制冷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得鑫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业园林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新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传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车泊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超技金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纳教育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铭维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本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邦沃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辉光电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白光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巴丁微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傲科微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傲科光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云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盛生物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普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耐科电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林克斯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居物联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驾创新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思拓信息存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贝宝移动互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埃克特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阿尔法通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十方清新生态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聖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声联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睿瀚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科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柔微传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人仁生物医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优时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尚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前沿生命科学应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前海量子云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欧德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美智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慢物质文化创意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迈奇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磊迈照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乐创信息通讯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朗晖展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蓝韵生物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鲲鹏无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九洲海全通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精准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慧能泰半导体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制智能制造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云科技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大久康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弘范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和通自动化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海能动力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光天建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二郎神工业设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杜克普缝纫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点点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旦倍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然新风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传世生物医疗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贝尔创意科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邦部智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半岛医疗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澳东检验检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安盛生物医疗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安迪斯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爱智码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阿姆力实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立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超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宏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少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隽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慧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恩医疗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亚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江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恪道技术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锐视觉智能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方精密医疗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湖光电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远电气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星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兴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领创金融设备科技有限公司深圳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浩海威半导体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得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智导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天泽汇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创空间（深圳）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罗斯产业链服务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思仪表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昕（深圳）新能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汎达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泽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代海洋生物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孟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泽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振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长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特仪表科技（深圳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450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587980</w:t>
            </w:r>
          </w:p>
        </w:tc>
      </w:tr>
    </w:tbl>
    <w:p>
      <w:pPr>
        <w:pStyle w:val="P16"/>
        <w:ind w:left="1018" w:hanging="1018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P16"/>
        <w:ind w:left="1018" w:hanging="1018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P16"/>
        <w:ind w:left="1018" w:hanging="1018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P16"/>
        <w:ind w:left="1018" w:hanging="1018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continuous"/>
      <w:pgSz w:orient="landscape" w:w="16838" w:h="11906"/>
      <w:pgMar w:left="1440" w:right="1440" w:gutter="0" w:header="0" w:top="1803" w:footer="992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1638" w:hanging="1016"/>
    </w:pPr>
    <w:rPr>
      <w:kern w:val="0"/>
      <w:sz w:val="32"/>
      <w:szCs w:val="32"/>
    </w:rPr>
  </w:style>
  <w:style w:type="paragraph" w:styleId="2">
    <w:name w:val="样式2"/>
    <w:basedOn w:val="Normal"/>
    <w:qFormat/>
    <w:pPr/>
    <w:rPr>
      <w:rFonts w:ascii="Calibri" w:hAnsi="Calibri" w:cs="Calibri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3:00Z</dcterms:created>
  <dc:creator>邓爱科</dc:creator>
  <dc:description/>
  <cp:keywords/>
  <dc:language>en-US</dc:language>
  <cp:lastModifiedBy>董振</cp:lastModifiedBy>
  <cp:lastPrinted>2019-05-09T18:09:00Z</cp:lastPrinted>
  <dcterms:modified xsi:type="dcterms:W3CDTF">2019-05-2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