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报 名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318"/>
        <w:gridCol w:w="1705"/>
        <w:gridCol w:w="1705"/>
      </w:tblGrid>
      <w:tr>
        <w:trPr>
          <w:trHeight w:val="7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外观设计制度优化征求意见会（深圳）报名回执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32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32"/>
              </w:rPr>
              <w:t>单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32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32"/>
              </w:rPr>
              <w:t>电子邮箱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5" w:footer="164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8 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4:00Z</dcterms:created>
  <dc:creator>研究会文秘</dc:creator>
  <dc:description/>
  <cp:keywords/>
  <dc:language>en-US</dc:language>
  <cp:lastModifiedBy>研究会文秘</cp:lastModifiedBy>
  <cp:lastPrinted>2018-06-13T14:01:00Z</cp:lastPrinted>
  <dcterms:modified xsi:type="dcterms:W3CDTF">2018-06-13T12:16:00Z</dcterms:modified>
  <cp:revision>4</cp:revision>
  <dc:subject/>
  <dc:title>关于召开中国知识产权研究会届中理事</dc:title>
</cp:coreProperties>
</file>