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2466134 / 2024-04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Dead Stock; episod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Dead Stock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Electronic file (e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:            Dead Stock; Volume 11 epis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highlight w:val="cyan"/>
        </w:rPr>
        <w:t xml:space="preserve"> </w:t>
      </w:r>
      <w:r>
        <w:rPr>
          <w:highlight w:val="cyan"/>
        </w:rPr>
        <w:t>TV TOKYO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17-0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employer for hire; Domicile: Japa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uthorship: entire motion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yosuke Kai Kashiwagi, Roppongi3-2-1, Minato-ku, Tokyo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1068007, Japan, +81-80-2099-8883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k-kashiwagi@tv-toky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TV TOKYO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二</w:t>
      </w:r>
    </w:p>
    <w:p>
      <w:pPr>
        <w:pStyle w:val="Normal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1993849 / 2015-11-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HIGURASHI NO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HIGURASHI NO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2 Videocassettes (Digital Betacam) ; 1/2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highlight w:val="cyan"/>
        </w:rPr>
        <w:t>TV TOKYO Corporation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ikkei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DENTSU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Yomiuri Shimbu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ELEVISION OSAKA,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BS Japan Corporatio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IPPON SHUPPAN HANBAI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DDI CORPORATIO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HODENSHA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GyaO Corporatio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CHUNICHI SHIMBU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Aichi Television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Q Kyushu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elevision Hokkaido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NISHINIPPON SHIMBUN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SETOUCHI BROADCASTING CO.,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14-1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ikkei Inc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DENTSU INC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Yomiuri Shimbu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ELEVISION OSAKA, INC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BS Japan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IPPON SHUPPAN HANBAI INC., employer for hire; Domicil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Japan; Citizenship: Japan. Authorship: entire mo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DDI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HODENSHA CO., LTD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GyaO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CHUNICHI SHIMBU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Aichi Television Broadcasting Co., Ltd., employer for hi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Domicile: Japan; Citizenship: Japan. Authorship: entir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Q Kyushu Broadcasting Co., Ltd., employer for hi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Domicile: Japan; Citizenship: Japan. Authorship: entir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elevision Hokkaido Broadcasting Co., Ltd., employer fo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hire; Domicile: Japan; Citizenship: Japan. Authorship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V SETOUCHI BROADCASTING CO., LTD., employer for hi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Domicile: Japan; Citizenship: Japan. Authorship: entir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NISHINIPPON SHIMBUN CO., LTD., employer for hi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Domicile: Japan; Citizenship: Japan. Authorship: entir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motion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Title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A SAMURAI CHRON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, 2029 Century Park East, Suite 433, Lo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ngeles, CA, 90067,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TOHO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ikkei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DENTSU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Yomiuri Shimbu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ELEVISION OSAKA,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BS Japan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NIPPON SHUPPAN HANBAI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DDI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HODENSHA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GyaO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CHUNICHI SHIMBU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Aichi Television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Q Kyushu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elevision Hokkaido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V SETOUCHI BROADCASTING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HE NISHINIPPON SHIMBUN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SETOUCHI BROADCASTING CO., LTD.</w:t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三、</w:t>
      </w:r>
    </w:p>
    <w:p>
      <w:pPr>
        <w:pStyle w:val="Normal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1773625 / 2011-12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M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M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7 Film reels ; 35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highlight w:val="cyan"/>
        </w:rPr>
        <w:t>TV TOKYO CORPORATION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DENTSU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ODANSHA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ony Music Entertainment (Japan)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Office Crescendo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PARCO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Yahoo Japan Corporatio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OSAKA CORPORATIO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AICHI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11-09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DENTSU INC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ODANSHA Ltd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ony Music Entertainment (Japan) Inc., employer for hi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Domicile: Japan; Citizenship: Japan. Authorship: entir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Office Crescendo Inc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PARCO CO., LTD.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Yahoo Japan Corporation, employer for hire; Domicil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Japan; Citizenship: Japan. Authorship: entire mo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OSAKA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AICHI CORPORATION, employer for hire; Domicile: Japan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Citizenship: Japan. Authorship: entire motion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Title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LOVE STRIK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, 2029 Century Park East, Suite 433, Lo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ngeles, CA, 90067, United States, (310) 277-108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info@tohou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One, Hitoshi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OHO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DENTSU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ODANSHA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ony Music Entertainment (Japan)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Office Crescendo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PARCO CO., LT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Yahoo Japan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OSAKA CORPORA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AICHI CORPORATION</w:t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四、</w:t>
      </w:r>
    </w:p>
    <w:p>
      <w:pPr>
        <w:pStyle w:val="Normal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2277887 / 2021-02-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NARUTO (# 114): Good-Bye Old Friend...! I'll Always Believ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I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NARUTO : 114, Good-Bye Old Friend...! I'll Always Believ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I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6 videodiscs (DV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highlight w:val="cyan"/>
        </w:rPr>
        <w:t>TV Tokyo Corpo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04-1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employer for hire; Domicile: Japa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uthorship: entire motion picture.</w:t>
      </w:r>
    </w:p>
    <w:p>
      <w:pPr>
        <w:pStyle w:val="Normal"/>
        <w:rPr/>
      </w:pPr>
      <w:r>
        <w:rPr/>
        <w:t>Pre-existing Material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Based on the Manga entitled NARUTO.  Certain preexis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licensed material.</w:t>
      </w:r>
    </w:p>
    <w:p>
      <w:pPr>
        <w:pStyle w:val="Normal"/>
        <w:rPr/>
      </w:pPr>
      <w:r>
        <w:rPr/>
        <w:t>Basis of Claim:    all other cinematographic material.</w:t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Roppongi 3-2-1, Minato-Ku, Tokyo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106-8007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Note:    C.O. correspondenc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Regarding deposit: Special Relief granted under 37 CF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202.20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TV Tokyo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五、</w:t>
      </w:r>
    </w:p>
    <w:p>
      <w:pPr>
        <w:pStyle w:val="Normal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2276002 / 2021-02-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NARUTO (# 353): The Tale of Jiraiya the Gal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NARUTO : 353, The Tale of Jiraiya the Gal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Electronic file (e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highlight w:val="cyan"/>
        </w:rPr>
        <w:t>TV Tokyo Corpo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09-10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employer for hire; Domicile: Japa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uthorship: entire motion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Title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(Jiraiya Goketsu Monogat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existing Material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Based on the Manga entitled NARUTO.  Certain preexis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licensed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 of Claim:    all other cinematographic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Roppongi 3-2-1, Minato-Ku, Tokyo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106-8007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TV Tokyo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六、</w:t>
      </w:r>
    </w:p>
    <w:p>
      <w:pPr>
        <w:pStyle w:val="Normal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2435316 / 2023-09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The Office of the Dead Episode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The Office of the Dead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Electronic file (e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:            The Office of the Dead; Volume 12 epis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highlight w:val="cyan"/>
        </w:rPr>
        <w:t>TV TOKYO Corpo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14-1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amagawa Ward Office of the Dead Film Partnership, employe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for hire; Citizenship: Japan. Authorship: entire mot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Kyosuke Kai Kashiwagi, TV TOKYO Corporation, Roppongi3-2-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Minato-ku, Tokyo, 1600002, Japan, +81-80-2099-8883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k-kashiwagi@tv-toky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Tamagawa Ward Office of the Dead Film Partnership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版权七、</w:t>
      </w:r>
    </w:p>
    <w:p>
      <w:pPr>
        <w:pStyle w:val="Normal"/>
        <w:rPr/>
      </w:pPr>
      <w:r>
        <w:rPr/>
        <w:t>Type of Work:      Motion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umber / Date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PA0002431062 / 2023-08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itle: NARUTO Enter:Naruto Uzuma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       NARUTO Enter:Naruto Uzuma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     Electronic file (e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:            NAR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laiman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Masashi Kishimoto, Shueisha Inc., </w:t>
      </w:r>
      <w:r>
        <w:rPr>
          <w:highlight w:val="cyan"/>
        </w:rPr>
        <w:t>TV TOKYO Corporation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Pierrot Co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reation: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07-0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First Pub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on Application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Masashi Kishimoto, Shueisha Inc., TV TOKYO Corporation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Pierrot Co.Ltd, employer for hire; Citizenship: Japa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uthorship: entire motion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Permissions: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TV TOKYO Corporation, +81335873102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anime-sales@tv-toky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            Masashi Kishimoto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Shueisha Inc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Pierrot Co.Ltd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Masashi Kishimoto, Shueisha Inc., TV TOKYO Corporation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Pierrot Co. Ltd</w:t>
      </w:r>
    </w:p>
    <w:p>
      <w:pPr>
        <w:pStyle w:val="Normal"/>
        <w:rPr/>
      </w:pPr>
      <w:r>
        <w:rPr/>
        <w:t>Type of Work:      Recorde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Number:   V9935D2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65" w:hanging="645"/>
      </w:pPr>
      <w:rPr/>
    </w:lvl>
    <w:lvl w:ilvl="2">
      <w:start w:val="38"/>
      <w:numFmt w:val="chineseCountingThousand"/>
      <w:lvlText w:val="第%3条、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lowerLetter"/>
      <w:lvlText w:val="a.%4"/>
      <w:lvlJc w:val="left"/>
      <w:pPr>
        <w:tabs>
          <w:tab w:val="num" w:pos="0"/>
        </w:tabs>
        <w:ind w:left="1695" w:hanging="435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00" w:leader="none"/>
      </w:tabs>
      <w:spacing w:lineRule="auto" w:line="360"/>
      <w:outlineLvl w:val="0"/>
    </w:pPr>
    <w:rPr>
      <w:rFonts w:ascii="宋体" w:hAnsi="宋体" w:eastAsia="方正公文小标宋" w:cs="宋体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1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28:00Z</dcterms:created>
  <dc:creator>Angelina</dc:creator>
  <dc:description/>
  <dc:language>en-US</dc:language>
  <cp:lastModifiedBy>Angelina</cp:lastModifiedBy>
  <dcterms:modified xsi:type="dcterms:W3CDTF">2024-08-06T06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544DB5B842748104E5114FF04E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