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Heading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征求意见表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512"/>
        <w:gridCol w:w="19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条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建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第一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联系信息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7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公司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4:00Z</dcterms:created>
  <dc:creator>陈秋</dc:creator>
  <dc:description/>
  <dc:language>en-US</dc:language>
  <cp:lastModifiedBy>jiangfy</cp:lastModifiedBy>
  <dcterms:modified xsi:type="dcterms:W3CDTF">2025-03-03T16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