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9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 w:bidi="ar"/>
        </w:rPr>
      </w:r>
    </w:p>
    <w:tbl>
      <w:tblPr>
        <w:tblW w:w="8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2579"/>
        <w:gridCol w:w="1554"/>
        <w:gridCol w:w="2915"/>
      </w:tblGrid>
      <w:tr>
        <w:trPr>
          <w:trHeight w:val="1166" w:hRule="atLeast"/>
        </w:trPr>
        <w:tc>
          <w:tcPr>
            <w:tcW w:w="8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72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36"/>
                <w:szCs w:val="36"/>
                <w:lang w:val="en-US" w:eastAsia="zh-CN" w:bidi="ar"/>
              </w:rPr>
              <w:t>深圳知识产权成果展示大厅展品信息登记表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企业名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企业地址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产品名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获奖情况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联系人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联系电话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展示时间（长期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期限）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提交形式（现场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邮寄）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邮寄地址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收件人：薛女士，电话：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755-8626864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深圳市前海桂湾四路深港基金小镇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33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楼北门中国（深圳）知识产权保护中心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产品简介（</w:t>
            </w: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字以内）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widowControl/>
        <w:snapToGrid w:val="false"/>
        <w:spacing w:lineRule="exact" w:line="579"/>
        <w:jc w:val="left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5:46:27Z</dcterms:created>
  <dc:creator>xuelj</dc:creator>
  <dc:description/>
  <dc:language>en-US</dc:language>
  <cp:lastModifiedBy>薛</cp:lastModifiedBy>
  <dcterms:modified xsi:type="dcterms:W3CDTF">2025-06-19T06:3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35A569FF2848499A16332A3DED6053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NkYzBlNjZjZjkwNzNjN2NhNzhkOTIxMzRjOTk1MDciLCJ1c2VySWQiOiI5NDQ1MjE5ODEifQ==</vt:lpwstr>
  </property>
</Properties>
</file>